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312" w:hanging="0"/>
        <w:jc w:val="center"/>
        <w:rPr>
          <w:rFonts w:ascii="Palatino Linotype" w:hAnsi="Palatino Linotype" w:cs="Palatino Linotype"/>
          <w:b/>
          <w:b/>
          <w:sz w:val="24"/>
          <w:szCs w:val="24"/>
        </w:rPr>
      </w:pPr>
      <w:ins w:id="0" w:author="epeaek" w:date="2011-01-23T12:54:00Z">
        <w:r>
          <w:rPr>
            <w:rFonts w:cs="Tahoma" w:ascii="Tahoma" w:hAnsi="Tahoma"/>
            <w:sz w:val="21"/>
            <w:szCs w:val="21"/>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56.1pt" filled="f" o:ole="">
              <v:imagedata r:id="rId3" o:title=""/>
            </v:shape>
            <o:OLEObject Type="Embed" ProgID="" ShapeID="ole_rId2" DrawAspect="Content" ObjectID="_1190554604" r:id="rId2"/>
          </w:object>
        </w:r>
      </w:ins>
      <w:ins w:id="1" w:author="epeaek" w:date="2011-01-23T12:54:00Z">
        <w:r>
          <w:rPr>
            <w:rFonts w:eastAsia="Tahoma" w:cs="Tahoma" w:ascii="Tahoma" w:hAnsi="Tahoma"/>
            <w:sz w:val="21"/>
            <w:szCs w:val="21"/>
          </w:rPr>
          <w:t xml:space="preserve">                                                                          </w:t>
        </w:r>
      </w:ins>
    </w:p>
    <w:p>
      <w:pPr>
        <w:pStyle w:val="Normal"/>
        <w:spacing w:lineRule="auto" w:line="240" w:before="0" w:after="0"/>
        <w:ind w:left="-851" w:right="-312"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851" w:right="-312" w:hanging="0"/>
        <w:jc w:val="center"/>
        <w:rPr>
          <w:rFonts w:ascii="Palatino Linotype" w:hAnsi="Palatino Linotype" w:cs="Palatino Linotype"/>
          <w:b/>
          <w:b/>
          <w:sz w:val="20"/>
          <w:szCs w:val="20"/>
        </w:rPr>
      </w:pPr>
      <w:r>
        <w:rPr>
          <w:rFonts w:cs="Palatino Linotype" w:ascii="Palatino Linotype" w:hAnsi="Palatino Linotype"/>
          <w:b/>
          <w:sz w:val="20"/>
          <w:szCs w:val="20"/>
        </w:rPr>
        <w:t>ΕΛΛΗΝΙΚΗ ΔΗΜΟΚΡΑΤΙΑ</w:t>
      </w:r>
    </w:p>
    <w:p>
      <w:pPr>
        <w:pStyle w:val="Normal"/>
        <w:spacing w:lineRule="auto" w:line="240" w:before="0" w:after="0"/>
        <w:ind w:left="-851" w:right="-312"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851" w:right="-312" w:hanging="0"/>
        <w:jc w:val="center"/>
        <w:rPr>
          <w:rFonts w:ascii="Palatino Linotype" w:hAnsi="Palatino Linotype" w:cs="Palatino Linotype"/>
          <w:b/>
          <w:b/>
          <w:sz w:val="20"/>
          <w:szCs w:val="20"/>
        </w:rPr>
      </w:pPr>
      <w:r>
        <w:rPr>
          <w:rFonts w:cs="Palatino Linotype" w:ascii="Palatino Linotype" w:hAnsi="Palatino Linotype"/>
          <w:b/>
          <w:sz w:val="20"/>
          <w:szCs w:val="20"/>
        </w:rPr>
        <w:t>ΥΠΟΥΡΓΕΙΟ ΠΑΙΔΕΙΑΣ, ΔΙΑ ΒΙΟΥ ΜΑΘΗΣΗΣ ΚΑΙ ΘΡΗΣΚΕΥΜΑΤΩΝ</w:t>
      </w:r>
    </w:p>
    <w:p>
      <w:pPr>
        <w:pStyle w:val="Normal"/>
        <w:spacing w:lineRule="auto" w:line="240" w:before="0" w:after="0"/>
        <w:ind w:left="-851" w:right="-312"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851" w:right="-312" w:hanging="0"/>
        <w:jc w:val="center"/>
        <w:rPr/>
      </w:pPr>
      <w:r>
        <w:rPr>
          <w:rFonts w:cs="Palatino Linotype" w:ascii="Palatino Linotype" w:hAnsi="Palatino Linotype"/>
          <w:b/>
          <w:sz w:val="20"/>
          <w:szCs w:val="20"/>
        </w:rPr>
        <w:t>ΕΝΙΑΙΟΣ ΔΙΟΙΚΗΤΙΚΟΣ ΤΟΜΕΑΣ</w:t>
      </w:r>
    </w:p>
    <w:p>
      <w:pPr>
        <w:pStyle w:val="Normal"/>
        <w:spacing w:lineRule="auto" w:line="240" w:before="0" w:after="0"/>
        <w:ind w:left="-851" w:right="-312" w:hanging="0"/>
        <w:jc w:val="center"/>
        <w:rPr>
          <w:rFonts w:ascii="Palatino Linotype" w:hAnsi="Palatino Linotype" w:cs="Palatino Linotype"/>
          <w:b/>
          <w:b/>
          <w:sz w:val="20"/>
          <w:szCs w:val="20"/>
        </w:rPr>
      </w:pPr>
      <w:r>
        <w:rPr>
          <w:rFonts w:cs="Palatino Linotype" w:ascii="Palatino Linotype" w:hAnsi="Palatino Linotype"/>
          <w:b/>
          <w:sz w:val="20"/>
          <w:szCs w:val="20"/>
        </w:rPr>
        <w:t>ΔΙΑΧΕΙΡΙΣΗΣ ΠΡΟΓΡΑΜΜΑΤΩΝ ΚΠΣ</w:t>
      </w:r>
    </w:p>
    <w:p>
      <w:pPr>
        <w:pStyle w:val="Normal"/>
        <w:spacing w:lineRule="auto" w:line="240" w:before="0" w:after="0"/>
        <w:ind w:left="-851" w:right="-312"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851" w:right="-312" w:hanging="0"/>
        <w:jc w:val="center"/>
        <w:rPr>
          <w:rFonts w:ascii="Palatino Linotype" w:hAnsi="Palatino Linotype" w:cs="Palatino Linotype"/>
          <w:b/>
          <w:b/>
          <w:sz w:val="20"/>
          <w:szCs w:val="20"/>
        </w:rPr>
      </w:pPr>
      <w:r>
        <w:rPr>
          <w:rFonts w:cs="Palatino Linotype" w:ascii="Palatino Linotype" w:hAnsi="Palatino Linotype"/>
          <w:b/>
          <w:sz w:val="20"/>
          <w:szCs w:val="20"/>
        </w:rPr>
        <w:t>ΕΙΔΙΚΗ ΥΠΗΡΕΣΙΑ ΔΙΑΧΕΙΡΙΣΗΣ</w:t>
      </w:r>
    </w:p>
    <w:p>
      <w:pPr>
        <w:pStyle w:val="Normal"/>
        <w:spacing w:lineRule="auto" w:line="240" w:before="0" w:after="0"/>
        <w:ind w:left="-851" w:right="-312" w:hanging="0"/>
        <w:jc w:val="center"/>
        <w:rPr/>
      </w:pPr>
      <w:r>
        <w:rPr>
          <w:rFonts w:cs="Palatino Linotype" w:ascii="Palatino Linotype" w:hAnsi="Palatino Linotype"/>
          <w:sz w:val="20"/>
          <w:szCs w:val="20"/>
        </w:rPr>
        <w:t>ΕΠΙΧΕΙΡΗΣΙΑΚΟΥ ΠΡΟΓΡΑΜΜΑΤΟΣ ΕΚΠΑΙΔΕΥΣΗ ΚΑΙ ΔΙΑ ΒΙΟΥ ΜΑΘΗΣΗ</w:t>
      </w:r>
    </w:p>
    <w:p>
      <w:pPr>
        <w:pStyle w:val="Normal"/>
        <w:spacing w:lineRule="auto" w:line="240" w:before="0" w:after="0"/>
        <w:ind w:left="-312" w:right="-851" w:hanging="0"/>
        <w:jc w:val="center"/>
        <w:rPr>
          <w:rFonts w:ascii="Palatino Linotype" w:hAnsi="Palatino Linotype" w:cs="Palatino Linotype"/>
          <w:sz w:val="24"/>
          <w:szCs w:val="24"/>
          <w:del w:id="3" w:author="epeaek" w:date="2011-01-23T12:55:00Z"/>
        </w:rPr>
      </w:pPr>
      <w:r>
        <w:br w:type="column"/>
      </w:r>
      <w:del w:id="2" w:author="epeaek" w:date="2011-01-23T12:55:00Z">
        <w:r>
          <w:rPr>
            <w:rFonts w:cs="Palatino Linotype" w:ascii="Palatino Linotype" w:hAnsi="Palatino Linotype"/>
            <w:sz w:val="24"/>
            <w:szCs w:val="24"/>
          </w:rPr>
        </w:r>
      </w:del>
    </w:p>
    <w:p>
      <w:pPr>
        <w:pStyle w:val="Normal"/>
        <w:spacing w:lineRule="auto" w:line="240" w:before="0" w:after="0"/>
        <w:ind w:left="-312" w:right="-851" w:hanging="0"/>
        <w:jc w:val="center"/>
        <w:rPr>
          <w:rFonts w:ascii="Palatino Linotype" w:hAnsi="Palatino Linotype" w:cs="Palatino Linotype"/>
          <w:b/>
          <w:b/>
          <w:sz w:val="20"/>
          <w:szCs w:val="20"/>
          <w:ins w:id="5" w:author="epeaek" w:date="2011-01-23T12:54:00Z"/>
        </w:rPr>
      </w:pPr>
      <w:ins w:id="4" w:author="epeaek" w:date="2011-01-23T12:54:00Z">
        <w:r>
          <w:rPr>
            <w:rFonts w:cs="Tahoma" w:ascii="Tahoma" w:hAnsi="Tahoma"/>
            <w:sz w:val="21"/>
            <w:szCs w:val="21"/>
          </w:rPr>
          <w:drawing>
            <wp:inline distT="0" distB="0" distL="0" distR="0">
              <wp:extent cx="9239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57" r="-39" b="-57"/>
                      <a:stretch>
                        <a:fillRect/>
                      </a:stretch>
                    </pic:blipFill>
                    <pic:spPr bwMode="auto">
                      <a:xfrm>
                        <a:off x="0" y="0"/>
                        <a:ext cx="923925" cy="628015"/>
                      </a:xfrm>
                      <a:prstGeom prst="rect">
                        <a:avLst/>
                      </a:prstGeom>
                    </pic:spPr>
                  </pic:pic>
                </a:graphicData>
              </a:graphic>
            </wp:inline>
          </w:drawing>
        </w:r>
      </w:ins>
    </w:p>
    <w:p>
      <w:pPr>
        <w:pStyle w:val="Normal"/>
        <w:spacing w:lineRule="auto" w:line="240" w:before="0" w:after="0"/>
        <w:ind w:left="-312" w:right="-851"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312" w:right="-851" w:hanging="0"/>
        <w:jc w:val="center"/>
        <w:rPr>
          <w:rFonts w:ascii="Palatino Linotype" w:hAnsi="Palatino Linotype" w:cs="Palatino Linotype"/>
          <w:sz w:val="20"/>
          <w:szCs w:val="20"/>
        </w:rPr>
      </w:pPr>
      <w:r>
        <w:rPr>
          <w:rFonts w:cs="Palatino Linotype" w:ascii="Palatino Linotype" w:hAnsi="Palatino Linotype"/>
          <w:b/>
          <w:sz w:val="20"/>
          <w:szCs w:val="20"/>
        </w:rPr>
        <w:t>ΕΥΡΩΠΑΪΚΗ ΕΝΩΣΗ</w:t>
      </w:r>
    </w:p>
    <w:p>
      <w:pPr>
        <w:pStyle w:val="Normal"/>
        <w:spacing w:lineRule="auto" w:line="240" w:before="0" w:after="0"/>
        <w:ind w:left="-312" w:right="-879" w:hanging="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sectPr>
          <w:footerReference w:type="default" r:id="rId5"/>
          <w:footerReference w:type="first" r:id="rId6"/>
          <w:type w:val="continuous"/>
          <w:pgSz w:w="11906" w:h="16838"/>
          <w:pgMar w:left="1800" w:right="1800" w:gutter="0" w:header="0" w:top="1440" w:footer="708" w:bottom="1440"/>
          <w:cols w:num="2" w:space="708" w:equalWidth="true" w:sep="false"/>
          <w:formProt w:val="false"/>
          <w:titlePg/>
          <w:textDirection w:val="lrTb"/>
          <w:docGrid w:type="default" w:linePitch="360" w:charSpace="0"/>
        </w:sectPr>
      </w:pP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ΕΡΓΟ</w:t>
      </w:r>
    </w:p>
    <w:p>
      <w:pPr>
        <w:pStyle w:val="Normal"/>
        <w:spacing w:lineRule="auto" w:line="240" w:before="0" w:after="0"/>
        <w:jc w:val="center"/>
        <w:rPr/>
      </w:pPr>
      <w:r>
        <w:rPr>
          <w:rFonts w:cs="Palatino Linotype" w:ascii="Palatino Linotype" w:hAnsi="Palatino Linotype"/>
          <w:b/>
        </w:rPr>
        <w:t>«ΚΑΤΑΡΤΙΣΗ ΠΡΟΤΥΠΩΝ ΤΕΥΧΩΝ ΔΗΜΟΠΡΑΤΗΣΗΣ ΣΧΕΔΙΩΝ ΣΥΜΒΑΣΕΩΝ ΚΑΙ ΣΧΕΤΙΚΩΝ ΝΟΜΙΚΩΝ ΕΓΓΡΑΦΩΝ ΠΡΟΣ ΧΡΗΣΗ ΑΠΟ ΤΟΥΣ ΔΙΚΑΙΟΥΧΟΥΣ ΚΑΙ ΑΠΟ ΤΗΝ ΕΙΔΙΚΗ ΥΠΗΡΕΣΙΑ ΔΙΑΧΕΙΡΙΣΗΣ ΜΕ ΣΤΟΧΟ ΤΗΝ ΕΠΙΤΑΧΥΝΣΗ ΥΛΟΠΟΙΗΣΗΣ ΤΟΥ ΠΡΟΓΡΑΜΜΑΤΟΣ»</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ΕΠΙΧΕΙΡΗΣΙΑΚΟ ΠΡΟΓΡΑΜΜΑ</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ΕΚΠΑΙΔΕΥΣΗ ΚΑΙ ΔΙΑ ΒΙΟΥ ΜΑΘΗΣΗ»</w:t>
      </w:r>
    </w:p>
    <w:p>
      <w:pPr>
        <w:pStyle w:val="Normal"/>
        <w:spacing w:lineRule="auto" w:line="240" w:before="0" w:after="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ΑΝΑΔΟΧΟΣ</w:t>
      </w:r>
    </w:p>
    <w:p>
      <w:pPr>
        <w:pStyle w:val="ListParagraph"/>
        <w:spacing w:lineRule="auto" w:line="240" w:before="0" w:after="0"/>
        <w:ind w:left="0" w:hanging="0"/>
        <w:contextualSpacing/>
        <w:jc w:val="center"/>
        <w:rPr>
          <w:rFonts w:ascii="Palatino Linotype" w:hAnsi="Palatino Linotype" w:cs="Palatino Linotype"/>
          <w:b/>
          <w:b/>
        </w:rPr>
      </w:pPr>
      <w:r>
        <w:rPr>
          <w:rFonts w:cs="Palatino Linotype" w:ascii="Palatino Linotype" w:hAnsi="Palatino Linotype"/>
          <w:b/>
        </w:rPr>
        <w:t>ΔΙΚΗΓΟΡΙΚΗ ΕΤΑΙΡΙΑ «Δ.Ν. ΤΖΟΥΓΑΝΑΤΟΣ ΚΑΙ ΣΥΝΕΡΓΑΤΕΣ»</w:t>
      </w:r>
    </w:p>
    <w:p>
      <w:pPr>
        <w:pStyle w:val="ListParagraph"/>
        <w:spacing w:lineRule="auto" w:line="240" w:before="0" w:after="0"/>
        <w:ind w:left="0" w:hanging="0"/>
        <w:contextualSpacing/>
        <w:jc w:val="center"/>
        <w:rPr>
          <w:rFonts w:ascii="Palatino Linotype" w:hAnsi="Palatino Linotype" w:cs="Palatino Linotype"/>
          <w:b/>
          <w:b/>
        </w:rPr>
      </w:pPr>
      <w:r>
        <w:rPr>
          <w:rFonts w:cs="Palatino Linotype" w:ascii="Palatino Linotype" w:hAnsi="Palatino Linotype"/>
          <w:b/>
        </w:rPr>
        <w:t>ΔΙΚΗΓΟΡΙΚΗ ΕΤΑΙΡΙΑ «ΔΕΛΛΗΣ- ΓΙΑΝΝΑΚΟΠΟΥΛΟΣ»</w:t>
      </w:r>
    </w:p>
    <w:p>
      <w:pPr>
        <w:pStyle w:val="ListParagraph"/>
        <w:spacing w:lineRule="auto" w:line="240" w:before="0" w:after="0"/>
        <w:ind w:left="0" w:hanging="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spacing w:lineRule="auto" w:line="240" w:before="0" w:after="0"/>
        <w:ind w:left="0" w:hanging="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before="0" w:after="0"/>
        <w:ind w:left="0" w:hanging="0"/>
        <w:contextualSpacing/>
        <w:jc w:val="center"/>
        <w:rPr>
          <w:rFonts w:ascii="Palatino Linotype" w:hAnsi="Palatino Linotype" w:cs="Palatino Linotype"/>
          <w:sz w:val="24"/>
          <w:szCs w:val="24"/>
          <w:del w:id="7" w:author="epeaek" w:date="2011-01-23T12:56:00Z"/>
        </w:rPr>
      </w:pPr>
      <w:del w:id="6" w:author="epeaek" w:date="2011-01-23T12:56:00Z">
        <w:r>
          <w:rPr>
            <w:rFonts w:cs="Palatino Linotype" w:ascii="Palatino Linotype" w:hAnsi="Palatino Linotype"/>
            <w:sz w:val="24"/>
            <w:szCs w:val="24"/>
          </w:rPr>
        </w:r>
      </w:del>
    </w:p>
    <w:p>
      <w:pPr>
        <w:pStyle w:val="ListParagraph"/>
        <w:spacing w:lineRule="auto" w:line="240" w:before="0" w:after="0"/>
        <w:ind w:left="0" w:hanging="0"/>
        <w:contextualSpacing/>
        <w:jc w:val="center"/>
        <w:rPr>
          <w:rFonts w:ascii="Palatino Linotype" w:hAnsi="Palatino Linotype" w:cs="Palatino Linotype"/>
          <w:b/>
          <w:b/>
          <w:sz w:val="24"/>
          <w:szCs w:val="24"/>
          <w:del w:id="9" w:author="epeaek" w:date="2011-01-23T12:56:00Z"/>
        </w:rPr>
      </w:pPr>
      <w:del w:id="8" w:author="epeaek" w:date="2011-01-23T12:56:00Z">
        <w:r>
          <w:rPr>
            <w:rFonts w:cs="Palatino Linotype" w:ascii="Palatino Linotype" w:hAnsi="Palatino Linotype"/>
            <w:b/>
            <w:sz w:val="24"/>
            <w:szCs w:val="24"/>
          </w:rPr>
        </w:r>
      </w:del>
    </w:p>
    <w:p>
      <w:pPr>
        <w:pStyle w:val="ListParagraph"/>
        <w:spacing w:lineRule="auto" w:line="240" w:before="0" w:after="0"/>
        <w:ind w:left="0" w:hanging="0"/>
        <w:contextualSpacing/>
        <w:jc w:val="center"/>
        <w:rPr>
          <w:rFonts w:ascii="Palatino Linotype" w:hAnsi="Palatino Linotype" w:cs="Palatino Linotype"/>
          <w:b/>
          <w:b/>
          <w:sz w:val="24"/>
          <w:szCs w:val="24"/>
          <w:del w:id="11" w:author="epeaek" w:date="2011-01-23T12:56:00Z"/>
        </w:rPr>
      </w:pPr>
      <w:del w:id="10" w:author="epeaek" w:date="2011-01-23T12:56:00Z">
        <w:r>
          <w:rPr>
            <w:rFonts w:cs="Palatino Linotype" w:ascii="Palatino Linotype" w:hAnsi="Palatino Linotype"/>
            <w:b/>
            <w:sz w:val="24"/>
            <w:szCs w:val="24"/>
          </w:rPr>
        </w:r>
      </w:del>
    </w:p>
    <w:p>
      <w:pPr>
        <w:pStyle w:val="ListParagraph"/>
        <w:spacing w:lineRule="auto" w:line="240" w:before="0" w:after="0"/>
        <w:ind w:left="0" w:hanging="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spacing w:lineRule="auto" w:line="240" w:before="0" w:after="0"/>
        <w:ind w:left="0" w:hanging="0"/>
        <w:contextualSpacing/>
        <w:jc w:val="center"/>
        <w:rPr>
          <w:rFonts w:ascii="Palatino Linotype" w:hAnsi="Palatino Linotype" w:cs="Palatino Linotype"/>
          <w:b/>
          <w:b/>
          <w:sz w:val="32"/>
          <w:vertAlign w:val="superscript"/>
        </w:rPr>
      </w:pPr>
      <w:r>
        <w:rPr>
          <w:rFonts w:cs="Palatino Linotype" w:ascii="Palatino Linotype" w:hAnsi="Palatino Linotype"/>
          <w:b/>
          <w:sz w:val="32"/>
        </w:rPr>
        <w:t>ΠΑΡΑΔΟΤΕΟ 4</w:t>
      </w:r>
      <w:r>
        <w:rPr>
          <w:rFonts w:cs="Palatino Linotype" w:ascii="Palatino Linotype" w:hAnsi="Palatino Linotype"/>
          <w:b/>
          <w:sz w:val="32"/>
          <w:vertAlign w:val="superscript"/>
        </w:rPr>
        <w:t>ο</w:t>
      </w:r>
      <w:r>
        <w:rPr>
          <w:rFonts w:cs="Palatino Linotype" w:ascii="Palatino Linotype" w:hAnsi="Palatino Linotype"/>
          <w:b/>
          <w:sz w:val="32"/>
        </w:rPr>
        <w:t xml:space="preserve"> </w:t>
      </w:r>
    </w:p>
    <w:p>
      <w:pPr>
        <w:pStyle w:val="ListParagraph"/>
        <w:spacing w:lineRule="auto" w:line="240" w:before="0" w:after="0"/>
        <w:ind w:left="0" w:hanging="0"/>
        <w:contextualSpacing/>
        <w:jc w:val="center"/>
        <w:rPr>
          <w:rFonts w:ascii="Palatino Linotype" w:hAnsi="Palatino Linotype" w:cs="Palatino Linotype"/>
          <w:b/>
          <w:b/>
          <w:sz w:val="24"/>
          <w:szCs w:val="24"/>
          <w:vertAlign w:val="superscript"/>
        </w:rPr>
      </w:pPr>
      <w:r>
        <w:rPr>
          <w:rFonts w:cs="Palatino Linotype" w:ascii="Palatino Linotype" w:hAnsi="Palatino Linotype"/>
          <w:b/>
          <w:sz w:val="24"/>
          <w:szCs w:val="24"/>
          <w:vertAlign w:val="superscript"/>
        </w:rPr>
      </w:r>
    </w:p>
    <w:p>
      <w:pPr>
        <w:pStyle w:val="ListParagraph"/>
        <w:spacing w:lineRule="auto" w:line="240" w:before="0" w:after="0"/>
        <w:ind w:left="0" w:hanging="0"/>
        <w:contextualSpacing/>
        <w:jc w:val="center"/>
        <w:rPr>
          <w:rFonts w:ascii="Palatino Linotype" w:hAnsi="Palatino Linotype" w:cs="Palatino Linotype"/>
          <w:b/>
          <w:b/>
          <w:sz w:val="28"/>
        </w:rPr>
      </w:pPr>
      <w:r>
        <w:rPr>
          <w:rFonts w:cs="Palatino Linotype" w:ascii="Palatino Linotype" w:hAnsi="Palatino Linotype"/>
          <w:b/>
          <w:sz w:val="32"/>
        </w:rPr>
        <w:t>ΑΥΤΟΤΕΛΕΣ ΤΕΥΧΟΣ ΟΔΗΓΙΩΝ</w:t>
      </w:r>
    </w:p>
    <w:p>
      <w:pPr>
        <w:pStyle w:val="ListParagraph"/>
        <w:spacing w:lineRule="auto" w:line="240" w:before="0" w:after="0"/>
        <w:ind w:left="0" w:hanging="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spacing w:lineRule="auto" w:line="240" w:before="0" w:after="0"/>
        <w:ind w:left="0" w:hanging="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spacing w:lineRule="auto" w:line="240" w:before="0" w:after="0"/>
        <w:ind w:left="0" w:hanging="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Αθήνα, Ιούλιος 2010</w:t>
      </w:r>
      <w:r>
        <w:br w:type="page"/>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b/>
          <w:b/>
          <w:sz w:val="24"/>
          <w:u w:val="single"/>
          <w:lang w:val="en-US"/>
        </w:rPr>
      </w:pPr>
      <w:r>
        <w:rPr>
          <w:rFonts w:cs="Palatino Linotype" w:ascii="Palatino Linotype" w:hAnsi="Palatino Linotype"/>
          <w:b/>
          <w:sz w:val="24"/>
          <w:u w:val="single"/>
        </w:rPr>
        <w:t>ΕΙΣΑΓΩΓIΚΕΣ ΠΑΡΑΤΗΡΗΣΕΙΣ</w:t>
      </w:r>
    </w:p>
    <w:p>
      <w:pPr>
        <w:pStyle w:val="Normal"/>
        <w:spacing w:lineRule="auto" w:line="240" w:before="0" w:after="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Σκοπός του παρόντος τεύχους αποτελεί η, σε γενικές γραμμές, ανάλυση των κυριότερων και συνηθέστερων νομικών ζητημάτων που ανακύπτουν κατά το στάδιο επιλογής αναδόχου δημόσιας επαχθούς σύμβασης προμήθειας ή υπηρεσιών και η παροχή σχετικών οδηγιών προς την αποτελεσματικότερη αντιμετώπιση των εν λόγω ζητημάτων.</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Εξάλλου, δεδομένου ότι το παρόν τεύχος απευθύνεται στα διοικητικά στελέχη των αντισυμβαλλόμενων δημόσιων αρχών, οι οποίοι επιζητούν την άμεση επίλυση των εν λόγω ζητημάτων, εξαλείφοντας τον κίνδυνο η νομιμότητα των εκδοθεισών πράξεων να αποδοκιμαστεί δικαστικά, έχει καταβληθεί η μεγαλύτερη δυνατή προσπάθεια, ώστε οι παρεχόμενες οδηγίες, αφενός, να απλοποιούν τα, πολλές φορές, πολύπλοκα νομικά ζητήματα και, αφετέρου, να απηχούν τα πορίσματα της υφιστάμενης νομολογίας των αρμοδίων δικαστηρίων. Ειδική μνεία χρειάζεται να γίνει στον Ν. 2522/1997, διότι, κατά τη σύνταξη της παρούσας προτυποποιημένης προκήρυξης, ήταν ήδη γνωστό ότι αναμένεται η αντικατάστασή του από νέο νόμο ο οποίος θα ενσωματώνει στην εθνική έννομη τάξη την Οδηγία 2007/66/ΕΚ.</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Τέλος, πρέπει να σημειωθεί ότι οι προτυποποιημένες προκηρύξεις και το παρόν τεύχος έχουν συνταχθεί λαμβάνοντας υπόψη τη νομοθεσία της Ευρωπαϊκής Ένωσης και την εθνική νομοθεσία όπως ίσχυε μέχρι και την 28</w:t>
      </w:r>
      <w:r>
        <w:rPr>
          <w:rFonts w:cs="Palatino Linotype" w:ascii="Palatino Linotype" w:hAnsi="Palatino Linotype"/>
          <w:sz w:val="24"/>
          <w:szCs w:val="24"/>
          <w:vertAlign w:val="superscript"/>
        </w:rPr>
        <w:t>η</w:t>
      </w:r>
      <w:r>
        <w:rPr>
          <w:rFonts w:cs="Palatino Linotype" w:ascii="Palatino Linotype" w:hAnsi="Palatino Linotype"/>
          <w:sz w:val="24"/>
          <w:szCs w:val="24"/>
        </w:rPr>
        <w:t xml:space="preserve"> Ιουνίου 2010, καθώς και τη νομολογία των αρμοδίων δικαστηρίων που είχε δημοσιευθεί στις σχετικές νομικές βάσεις δεδομένων, μέχρι και την ίδια ως άνω ημερομηνία. Επομένως, είναι κρίσιμο να τονιστεί ότι, πριν από τη χρήση των σχετικών προτυποποιημένων προκηρύξεων καθώς και του παρόντος τεύχους οδηγιών πρέπει να εξετάζεται κάθε φορά εάν και σε τι βαθμό έχει επέλθει μεταβολή τόσο στο οικείο νομοθετικό πλαίσιο, όσο και στα πορίσματα της νομολογίας των αρμοδίων δικαστηρίων.</w:t>
      </w:r>
      <w:r>
        <w:br w:type="page"/>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ΠΕΡΙΕΧΟΜΕΝΑ</w:t>
      </w:r>
    </w:p>
    <w:p>
      <w:pPr>
        <w:pStyle w:val="Normal"/>
        <w:spacing w:lineRule="auto" w:line="240" w:before="0" w:after="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tbl>
      <w:tblPr>
        <w:tblW w:w="10003" w:type="dxa"/>
        <w:jc w:val="center"/>
        <w:tblInd w:w="0" w:type="dxa"/>
        <w:tblLayout w:type="fixed"/>
        <w:tblCellMar>
          <w:top w:w="0" w:type="dxa"/>
          <w:left w:w="108" w:type="dxa"/>
          <w:bottom w:w="0" w:type="dxa"/>
          <w:right w:w="108" w:type="dxa"/>
        </w:tblCellMar>
      </w:tblPr>
      <w:tblGrid>
        <w:gridCol w:w="8984"/>
        <w:gridCol w:w="1019"/>
      </w:tblGrid>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Σελίδα</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Ι. Γενικές Παρατηρήσει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4</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both"/>
              <w:rPr>
                <w:rFonts w:ascii="Palatino Linotype" w:hAnsi="Palatino Linotype" w:cs="Palatino Linotype"/>
                <w:b/>
                <w:b/>
                <w:sz w:val="24"/>
                <w:szCs w:val="24"/>
              </w:rPr>
            </w:pPr>
            <w:r>
              <w:rPr>
                <w:rFonts w:cs="Palatino Linotype" w:ascii="Palatino Linotype" w:hAnsi="Palatino Linotype"/>
                <w:b/>
                <w:sz w:val="24"/>
                <w:szCs w:val="24"/>
              </w:rPr>
              <w:t>Α. Φύση της Σύμβαση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4</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both"/>
              <w:rPr>
                <w:rFonts w:ascii="Palatino Linotype" w:hAnsi="Palatino Linotype" w:cs="Palatino Linotype"/>
                <w:b/>
                <w:b/>
                <w:sz w:val="24"/>
                <w:szCs w:val="24"/>
              </w:rPr>
            </w:pPr>
            <w:r>
              <w:rPr>
                <w:rFonts w:cs="Palatino Linotype" w:ascii="Palatino Linotype" w:hAnsi="Palatino Linotype"/>
                <w:b/>
                <w:sz w:val="24"/>
                <w:szCs w:val="24"/>
              </w:rPr>
              <w:t>Β. Γενικό Νομοθετικό Πλαίσιο</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4</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both"/>
              <w:rPr>
                <w:rFonts w:ascii="Palatino Linotype" w:hAnsi="Palatino Linotype" w:cs="Palatino Linotype"/>
                <w:b/>
                <w:b/>
                <w:sz w:val="24"/>
                <w:szCs w:val="24"/>
              </w:rPr>
            </w:pPr>
            <w:r>
              <w:rPr>
                <w:rFonts w:cs="Palatino Linotype" w:ascii="Palatino Linotype" w:hAnsi="Palatino Linotype"/>
                <w:b/>
                <w:sz w:val="24"/>
                <w:szCs w:val="24"/>
              </w:rPr>
              <w:t>Γ. Ισχύς της Προκήρυξη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6</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both"/>
              <w:rPr>
                <w:rFonts w:ascii="Palatino Linotype" w:hAnsi="Palatino Linotype" w:cs="Palatino Linotype"/>
                <w:b/>
                <w:b/>
                <w:sz w:val="24"/>
                <w:szCs w:val="24"/>
              </w:rPr>
            </w:pPr>
            <w:r>
              <w:rPr>
                <w:rFonts w:cs="Palatino Linotype" w:ascii="Palatino Linotype" w:hAnsi="Palatino Linotype"/>
                <w:b/>
                <w:sz w:val="24"/>
                <w:szCs w:val="24"/>
              </w:rPr>
              <w:t>Δ. Αναθέτουσες Αρχές της Οδηγίας 2004/18/ΕΚ (ΠΔ 60/200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7</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both"/>
              <w:rPr>
                <w:rFonts w:ascii="Palatino Linotype" w:hAnsi="Palatino Linotype" w:cs="Palatino Linotype"/>
                <w:b/>
                <w:b/>
                <w:sz w:val="24"/>
                <w:szCs w:val="24"/>
              </w:rPr>
            </w:pPr>
            <w:r>
              <w:rPr>
                <w:rFonts w:cs="Palatino Linotype" w:ascii="Palatino Linotype" w:hAnsi="Palatino Linotype"/>
                <w:b/>
                <w:sz w:val="24"/>
                <w:szCs w:val="24"/>
              </w:rPr>
              <w:t>Ε. Εξαιρούμενες της Οδηγίας 2004/18/ΕΚ (ΠΔ 60/2007) Συμβάσει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9</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both"/>
              <w:rPr>
                <w:rFonts w:ascii="Palatino Linotype" w:hAnsi="Palatino Linotype" w:cs="Palatino Linotype"/>
                <w:b/>
                <w:b/>
                <w:sz w:val="24"/>
                <w:szCs w:val="24"/>
              </w:rPr>
            </w:pPr>
            <w:r>
              <w:rPr>
                <w:rFonts w:cs="Palatino Linotype" w:ascii="Palatino Linotype" w:hAnsi="Palatino Linotype"/>
                <w:b/>
                <w:sz w:val="24"/>
                <w:szCs w:val="24"/>
              </w:rPr>
              <w:t>ΣΤ. Συμβάσεις για τις οποίες δεν εφαρμόζεται η Οδηγία 2004/18/Ε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0</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315"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Ζ. Επιλογή Είδους Διαγωνιστικής Διαδικασία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1</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315"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Η. Εφαρμογή Πρωτογενούς Δικαίου της Ευρωπαϊκής Ένωση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2</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ΙΙ. Ειδικές Παρατηρήσει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4</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both"/>
              <w:rPr>
                <w:rFonts w:ascii="Palatino Linotype" w:hAnsi="Palatino Linotype" w:cs="Palatino Linotype"/>
                <w:b/>
                <w:b/>
                <w:sz w:val="24"/>
                <w:szCs w:val="24"/>
              </w:rPr>
            </w:pPr>
            <w:r>
              <w:rPr>
                <w:rFonts w:cs="Palatino Linotype" w:ascii="Palatino Linotype" w:hAnsi="Palatino Linotype"/>
                <w:b/>
                <w:sz w:val="24"/>
                <w:szCs w:val="24"/>
              </w:rPr>
              <w:t>Α. Αντικείμενο του Έργου- Γενική/ Ειδική Συγγραφή Υποχρεώσεω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4</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both"/>
              <w:rPr>
                <w:rFonts w:ascii="Palatino Linotype" w:hAnsi="Palatino Linotype" w:cs="Palatino Linotype"/>
                <w:b/>
                <w:b/>
                <w:sz w:val="24"/>
                <w:szCs w:val="24"/>
              </w:rPr>
            </w:pPr>
            <w:r>
              <w:rPr>
                <w:rFonts w:cs="Palatino Linotype" w:ascii="Palatino Linotype" w:hAnsi="Palatino Linotype"/>
                <w:b/>
                <w:sz w:val="24"/>
                <w:szCs w:val="24"/>
              </w:rPr>
              <w:t>Β. Παράθεση Εφαρμοστέας Νομοθεσία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6</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315"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Γ. Παραλαβή Τευχών Διαγωνισμού – Παροχή Διευκρινήσεω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7</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315"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Δ. Τεκμήριο από τη Συμμετοχή στο Διαγωνισμ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8</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0"/>
              <w:jc w:val="both"/>
              <w:rPr>
                <w:rFonts w:ascii="Palatino Linotype" w:hAnsi="Palatino Linotype" w:cs="Palatino Linotype"/>
                <w:b/>
                <w:b/>
                <w:sz w:val="24"/>
                <w:szCs w:val="24"/>
              </w:rPr>
            </w:pPr>
            <w:r>
              <w:rPr>
                <w:rFonts w:cs="Palatino Linotype" w:ascii="Palatino Linotype" w:hAnsi="Palatino Linotype"/>
                <w:b/>
                <w:sz w:val="24"/>
                <w:szCs w:val="24"/>
              </w:rPr>
              <w:t>Ε. Κατάσταση Σύγκρουσης Συμφέροντω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8</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315"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ΣΤ. Αξιολόγηση Προσφορά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9</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Palatino Linotype" w:hAnsi="Palatino Linotype" w:cs="Palatino Linotype"/>
                <w:b/>
                <w:b/>
                <w:sz w:val="24"/>
                <w:szCs w:val="24"/>
              </w:rPr>
            </w:pPr>
            <w:r>
              <w:rPr>
                <w:rFonts w:cs="Palatino Linotype" w:ascii="Palatino Linotype" w:hAnsi="Palatino Linotype"/>
                <w:b/>
                <w:sz w:val="24"/>
                <w:szCs w:val="24"/>
              </w:rPr>
              <w:t>α. Λειτουργία των Οργάνω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9</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567"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β. Αρχή του ίσου μέτρου κρίση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1</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567" w:hanging="0"/>
              <w:contextualSpacing/>
              <w:jc w:val="both"/>
              <w:rPr/>
            </w:pPr>
            <w:r>
              <w:rPr>
                <w:rFonts w:cs="Palatino Linotype" w:ascii="Palatino Linotype" w:hAnsi="Palatino Linotype"/>
                <w:b/>
                <w:sz w:val="24"/>
                <w:szCs w:val="24"/>
              </w:rPr>
              <w:t>γ. Παροχή Διευκρινίσεων επί Προσφορά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1</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567"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δ. Ειδικά Ζητήματα αναφορικά με τα Δικαιολογητικά</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2</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567"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ε. Κριτήριο Αξιολόγηση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4</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567"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στ. Ζητήματα ως προς τις Τεχνικές Προσφορές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6</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567" w:hanging="0"/>
              <w:contextualSpacing/>
              <w:jc w:val="both"/>
              <w:rPr/>
            </w:pPr>
            <w:r>
              <w:rPr>
                <w:rFonts w:cs="Palatino Linotype" w:ascii="Palatino Linotype" w:hAnsi="Palatino Linotype"/>
                <w:b/>
                <w:sz w:val="24"/>
                <w:szCs w:val="24"/>
              </w:rPr>
              <w:t>ζ. Ζητήματα ως προς τις Οικονομικές Προσφορέ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7</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567" w:hanging="0"/>
              <w:contextualSpacing/>
              <w:jc w:val="both"/>
              <w:rPr/>
            </w:pPr>
            <w:r>
              <w:rPr>
                <w:rFonts w:cs="Palatino Linotype" w:ascii="Palatino Linotype" w:hAnsi="Palatino Linotype"/>
                <w:b/>
                <w:sz w:val="24"/>
                <w:szCs w:val="24"/>
              </w:rPr>
              <w:t>η. Αποφάσεις επί της Αξιολόγησης Προσφορώ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8</w:t>
            </w:r>
          </w:p>
        </w:tc>
      </w:tr>
      <w:tr>
        <w:trPr>
          <w:trHeight w:val="324" w:hRule="atLeast"/>
        </w:trPr>
        <w:tc>
          <w:tcPr>
            <w:tcW w:w="8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5" w:leader="none"/>
              </w:tabs>
              <w:spacing w:lineRule="auto" w:line="240" w:before="0" w:after="0"/>
              <w:ind w:left="315"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Ζ. Ενστάσει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8</w:t>
            </w:r>
          </w:p>
        </w:tc>
      </w:tr>
      <w:tr>
        <w:trPr>
          <w:trHeight w:val="35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Palatino Linotype" w:hAnsi="Palatino Linotype" w:cs="Palatino Linotype"/>
                <w:b/>
                <w:b/>
                <w:sz w:val="24"/>
                <w:szCs w:val="24"/>
              </w:rPr>
            </w:pPr>
            <w:r>
              <w:rPr>
                <w:rFonts w:cs="Palatino Linotype" w:ascii="Palatino Linotype" w:hAnsi="Palatino Linotype"/>
                <w:b/>
                <w:sz w:val="24"/>
                <w:szCs w:val="24"/>
                <w:lang w:val="en-US"/>
              </w:rPr>
              <w:t>III</w:t>
            </w:r>
            <w:r>
              <w:rPr>
                <w:rFonts w:cs="Palatino Linotype" w:ascii="Palatino Linotype" w:hAnsi="Palatino Linotype"/>
                <w:b/>
                <w:sz w:val="24"/>
                <w:szCs w:val="24"/>
              </w:rPr>
              <w:t>. Πρόχειρος Διαγωνισμό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9</w:t>
            </w:r>
          </w:p>
        </w:tc>
      </w:tr>
    </w:tbl>
    <w:p>
      <w:pPr>
        <w:pStyle w:val="Normal"/>
        <w:spacing w:lineRule="auto" w:line="240" w:before="0" w:after="0"/>
        <w:rPr>
          <w:rFonts w:ascii="Palatino Linotype" w:hAnsi="Palatino Linotype" w:cs="Palatino Linotype"/>
          <w:b/>
          <w:b/>
          <w:sz w:val="24"/>
          <w:szCs w:val="24"/>
        </w:rPr>
      </w:pPr>
      <w:r>
        <w:br w:type="page"/>
      </w:r>
      <w:r>
        <w:rPr>
          <w:rFonts w:cs="Palatino Linotype" w:ascii="Palatino Linotype" w:hAnsi="Palatino Linotype"/>
          <w:b/>
          <w:sz w:val="24"/>
          <w:szCs w:val="24"/>
        </w:rPr>
      </w:r>
    </w:p>
    <w:p>
      <w:pPr>
        <w:pStyle w:val="Normal"/>
        <w:spacing w:lineRule="auto" w:line="240" w:before="0" w:after="0"/>
        <w:ind w:left="426" w:hanging="0"/>
        <w:jc w:val="both"/>
        <w:rPr/>
      </w:pPr>
      <w:r>
        <w:rPr>
          <w:rFonts w:cs="Palatino Linotype" w:ascii="Palatino Linotype" w:hAnsi="Palatino Linotype"/>
          <w:b/>
          <w:sz w:val="24"/>
          <w:szCs w:val="24"/>
        </w:rPr>
        <w:t>Ι. Γενικές Παρατηρήσεις</w:t>
      </w:r>
    </w:p>
    <w:p>
      <w:pPr>
        <w:pStyle w:val="Normal"/>
        <w:spacing w:lineRule="auto" w:line="240" w:before="0" w:after="0"/>
        <w:ind w:left="42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426" w:hanging="0"/>
        <w:jc w:val="both"/>
        <w:rPr>
          <w:rFonts w:ascii="Palatino Linotype" w:hAnsi="Palatino Linotype" w:cs="Palatino Linotype"/>
          <w:b/>
          <w:b/>
          <w:sz w:val="24"/>
          <w:szCs w:val="24"/>
        </w:rPr>
      </w:pPr>
      <w:r>
        <w:rPr>
          <w:rFonts w:cs="Palatino Linotype" w:ascii="Palatino Linotype" w:hAnsi="Palatino Linotype"/>
          <w:b/>
          <w:sz w:val="24"/>
          <w:szCs w:val="24"/>
        </w:rPr>
        <w:t>Α. Φύση της Σύμβασης</w:t>
      </w:r>
    </w:p>
    <w:p>
      <w:pPr>
        <w:pStyle w:val="Normal"/>
        <w:spacing w:lineRule="auto" w:line="240" w:before="0" w:after="0"/>
        <w:ind w:left="426"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Palatino Linotype" w:ascii="Palatino Linotype" w:hAnsi="Palatino Linotype"/>
          <w:sz w:val="24"/>
          <w:szCs w:val="24"/>
        </w:rPr>
        <w:t>Η φύση μίας σύμβασης, δηλαδή εάν συγκεκριμένη σύμβαση είναι διοικητικού δικαίου ή ιδιωτικού δικαίου επηρεάζει, πρωτίστως, το ποια δικαστήρια έχουν δικαιοδοσία να επιληφθούν των διαφορών που ανακύπτουν τόσο κατά το οικείο προσυμβατικό στάδιο, όσο και κατά το στάδιο εκτέλεσης συγκεκριμένης σύμβασης. Συνεπώς, αν και δεν αφορά το παρόν τεύχος οδηγιών, κρίνεται σκόπιμο να παρατεθούν τα κριτήρια επί τη βάσει των οποίων χαρακτηρίζεται μία σύμβαση ως σύμβαση ιδιωτικού ή διοικητικού δικαίου. Ειδικότερα, σύμφωνα με την πάγια νομολογία των δικαστηρίων</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υφίσταται σύμβαση διοικητικού δικαίου όταν συντρέχουν σωρευτικώς τα ακόλουθα κριτήρια:</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η αναθέτουσα αρχή είναι το Κράτος ή ΝΠΔΔ (οργανικό κριτήριο),</w:t>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το αντικείμενο της σύμβασης εξυπηρετεί συγκεκριμένο δημόσιο σκοπό (λειτουργικό κριτήριο) και</w:t>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η σύμβαση διέπεται από καθεστώς το οποίο προσδίδει στην αναθέτουσα αρχή υπερέχουσα θέση συγκριτικά με τον αντισυμβαλλόμενο ανάδοχο (τυπικό κριτήριο).</w:t>
      </w:r>
    </w:p>
    <w:p>
      <w:pPr>
        <w:pStyle w:val="Normal"/>
        <w:spacing w:lineRule="auto" w:line="240" w:before="0" w:after="0"/>
        <w:ind w:left="36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60" w:hanging="0"/>
        <w:jc w:val="both"/>
        <w:rPr>
          <w:rFonts w:ascii="Palatino Linotype" w:hAnsi="Palatino Linotype" w:cs="Palatino Linotype"/>
          <w:b/>
          <w:b/>
          <w:sz w:val="24"/>
          <w:szCs w:val="24"/>
        </w:rPr>
      </w:pPr>
      <w:r>
        <w:rPr>
          <w:rFonts w:cs="Palatino Linotype" w:ascii="Palatino Linotype" w:hAnsi="Palatino Linotype"/>
          <w:b/>
          <w:sz w:val="24"/>
          <w:szCs w:val="24"/>
        </w:rPr>
        <w:t>Β. Γενικό Νομοθετικό Πλαίσιο</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Καταρχάς, πρέπει να υπομνησθεί ότι η διαδικασία κατάρτισης δημοσίων συμβάσεων προμήθειας ή υπηρεσιών διαφοροποιείται, καταρχήν, ανάλογα, αφενός, με τη φύση της αντισυμβαλλόμενης αρχής (στο εξής: «αναθέτουσα αρχή»</w:t>
      </w:r>
      <w:r>
        <w:rPr>
          <w:rStyle w:val="FootnoteCharacters"/>
          <w:rStyle w:val="FootnoteAnchor"/>
          <w:rFonts w:cs="Palatino Linotype" w:ascii="Palatino Linotype" w:hAnsi="Palatino Linotype"/>
          <w:sz w:val="24"/>
          <w:szCs w:val="24"/>
        </w:rPr>
        <w:footnoteReference w:id="3"/>
      </w:r>
      <w:r>
        <w:rPr>
          <w:rFonts w:cs="Palatino Linotype" w:ascii="Palatino Linotype" w:hAnsi="Palatino Linotype"/>
          <w:sz w:val="24"/>
          <w:szCs w:val="24"/>
        </w:rPr>
        <w:t>) που διενεργεί τη διαδικασία επιλογής του αναδόχου και, αφετέρου, ανάλογα με το ύψος της προϋπολογιζόμενης δαπάνης</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Ειδικότερα, επί τη βάσει των δύο αυτών κριτηρίων, το βασικότερο νομοθετικό πλαίσιο που διέπει το προσυμβατικό στάδιο μπορεί να συνοψιστεί στον ακόλουθο πίνακα:</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tbl>
      <w:tblPr>
        <w:tblW w:w="8896" w:type="dxa"/>
        <w:jc w:val="center"/>
        <w:tblInd w:w="0" w:type="dxa"/>
        <w:tblLayout w:type="fixed"/>
        <w:tblCellMar>
          <w:top w:w="0" w:type="dxa"/>
          <w:left w:w="108" w:type="dxa"/>
          <w:bottom w:w="0" w:type="dxa"/>
          <w:right w:w="108" w:type="dxa"/>
        </w:tblCellMar>
      </w:tblPr>
      <w:tblGrid>
        <w:gridCol w:w="2517"/>
        <w:gridCol w:w="3402"/>
        <w:gridCol w:w="2977"/>
      </w:tblGrid>
      <w:tr>
        <w:trPr/>
        <w:tc>
          <w:tcPr>
            <w:tcW w:w="2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b/>
                <w:b/>
                <w:sz w:val="18"/>
                <w:szCs w:val="18"/>
              </w:rPr>
            </w:pPr>
            <w:r>
              <w:rPr>
                <w:rFonts w:cs="Palatino Linotype" w:ascii="Palatino Linotype" w:hAnsi="Palatino Linotype"/>
                <w:b/>
                <w:sz w:val="18"/>
                <w:szCs w:val="18"/>
              </w:rPr>
              <w:t>ΑΝΑΘΕΤΟΥΣΑ ΑΡΧΗ</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b/>
                <w:b/>
                <w:sz w:val="18"/>
                <w:szCs w:val="18"/>
              </w:rPr>
            </w:pPr>
            <w:r>
              <w:rPr>
                <w:rFonts w:cs="Palatino Linotype" w:ascii="Palatino Linotype" w:hAnsi="Palatino Linotype"/>
                <w:b/>
                <w:sz w:val="18"/>
                <w:szCs w:val="18"/>
              </w:rPr>
              <w:t>ΕΙΔΟΣ ΣΥΜΒΑΣΗΣ</w:t>
            </w:r>
            <w:r>
              <w:rPr>
                <w:rStyle w:val="FootnoteCharacters"/>
                <w:rStyle w:val="FootnoteAnchor"/>
                <w:rFonts w:cs="Palatino Linotype" w:ascii="Palatino Linotype" w:hAnsi="Palatino Linotype"/>
                <w:b/>
                <w:sz w:val="18"/>
                <w:szCs w:val="18"/>
              </w:rPr>
              <w:footnoteReference w:id="5"/>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b/>
                <w:sz w:val="18"/>
                <w:szCs w:val="18"/>
              </w:rPr>
              <w:t xml:space="preserve">Σύμβαση που </w:t>
            </w:r>
            <w:r>
              <w:rPr>
                <w:rFonts w:cs="Palatino Linotype" w:ascii="Palatino Linotype" w:hAnsi="Palatino Linotype"/>
                <w:b/>
                <w:sz w:val="18"/>
                <w:szCs w:val="18"/>
                <w:u w:val="single"/>
              </w:rPr>
              <w:t>δεν</w:t>
            </w:r>
            <w:r>
              <w:rPr>
                <w:rFonts w:cs="Palatino Linotype" w:ascii="Palatino Linotype" w:hAnsi="Palatino Linotype"/>
                <w:b/>
                <w:sz w:val="18"/>
                <w:szCs w:val="18"/>
              </w:rPr>
              <w:t xml:space="preserve"> εμπίπτει στην Οδηγία 2004/18/ΕΚ της Ευρωπαϊκής Ένωση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b/>
                <w:sz w:val="18"/>
                <w:szCs w:val="18"/>
              </w:rPr>
              <w:t xml:space="preserve">Σύμβαση που </w:t>
            </w:r>
            <w:r>
              <w:rPr>
                <w:rFonts w:cs="Palatino Linotype" w:ascii="Palatino Linotype" w:hAnsi="Palatino Linotype"/>
                <w:b/>
                <w:sz w:val="18"/>
                <w:szCs w:val="18"/>
                <w:u w:val="single"/>
              </w:rPr>
              <w:t>εμπίπτει</w:t>
            </w:r>
            <w:r>
              <w:rPr>
                <w:rFonts w:cs="Palatino Linotype" w:ascii="Palatino Linotype" w:hAnsi="Palatino Linotype"/>
                <w:b/>
                <w:sz w:val="18"/>
                <w:szCs w:val="18"/>
              </w:rPr>
              <w:t xml:space="preserve"> στην Οδηγία 2004/18/ΕΚ της Ευρωπαϊκής Ένωσης</w:t>
            </w:r>
            <w:r>
              <w:rPr>
                <w:rStyle w:val="FootnoteCharacters"/>
                <w:rStyle w:val="FootnoteAnchor"/>
                <w:rFonts w:cs="Palatino Linotype" w:ascii="Palatino Linotype" w:hAnsi="Palatino Linotype"/>
                <w:b/>
                <w:sz w:val="18"/>
                <w:szCs w:val="18"/>
              </w:rPr>
              <w:footnoteReference w:id="6"/>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b/>
                <w:sz w:val="18"/>
                <w:szCs w:val="18"/>
              </w:rPr>
              <w:t>Κράτος</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Ν. 2362/1995 (ΦΕΚ Α’ 247/1995) «Περί Δημοσίου Λογιστικού, Ελέγχου Δαπανών του Κράτους και άλλες διατάξεις, όπως ισχύει σήμερα».</w:t>
            </w:r>
          </w:p>
          <w:p>
            <w:pPr>
              <w:pStyle w:val="ListParagraph"/>
              <w:numPr>
                <w:ilvl w:val="0"/>
                <w:numId w:val="5"/>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Ν.</w:t>
            </w:r>
            <w:r>
              <w:rPr>
                <w:sz w:val="18"/>
                <w:szCs w:val="18"/>
              </w:rPr>
              <w:t xml:space="preserve"> </w:t>
            </w:r>
            <w:r>
              <w:rPr>
                <w:rFonts w:cs="Palatino Linotype" w:ascii="Palatino Linotype" w:hAnsi="Palatino Linotype"/>
                <w:sz w:val="18"/>
                <w:szCs w:val="18"/>
              </w:rPr>
              <w:t>2286/1995 (ΦΕΚ Α’ 19/1995) «Προμήθειες του Δημοσίου Τομέα και Ρυθμίσεις συναφών θεμάτων».</w:t>
            </w:r>
          </w:p>
          <w:p>
            <w:pPr>
              <w:pStyle w:val="ListParagraph"/>
              <w:numPr>
                <w:ilvl w:val="0"/>
                <w:numId w:val="5"/>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ΠΔ 118/200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Επιπλέον των εθνικών νομοθετικών πλαισίων:</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Οδηγία 2004/18/ΕΚ</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Δ 60/2007</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Ν. 2522/1997</w:t>
            </w:r>
            <w:r>
              <w:rPr>
                <w:rStyle w:val="FootnoteCharacters"/>
                <w:rStyle w:val="FootnoteAnchor"/>
                <w:rFonts w:cs="Palatino Linotype" w:ascii="Palatino Linotype" w:hAnsi="Palatino Linotype"/>
                <w:sz w:val="18"/>
                <w:szCs w:val="18"/>
              </w:rPr>
              <w:footnoteReference w:id="7"/>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b/>
                <w:b/>
                <w:sz w:val="18"/>
                <w:szCs w:val="18"/>
              </w:rPr>
            </w:pPr>
            <w:r>
              <w:rPr>
                <w:rFonts w:cs="Palatino Linotype" w:ascii="Palatino Linotype" w:hAnsi="Palatino Linotype"/>
                <w:b/>
                <w:sz w:val="18"/>
                <w:szCs w:val="18"/>
              </w:rPr>
              <w:t>Ειδική Υπηρεσία Διαχείρισης του Επιχειρησιακού Προγράμματος Εκπαίδευση και Δια Βίου Μάθηση</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Ν. 2362/1995 (ΦΕΚ Α’ 247/1995) «Περί Δημοσίου Λογιστικού, Ελέγχου Δαπανών του Κράτους και άλλες διατάξεις, όπως ισχύει σήμερα».</w:t>
            </w:r>
          </w:p>
          <w:p>
            <w:pPr>
              <w:pStyle w:val="ListParagraph"/>
              <w:numPr>
                <w:ilvl w:val="0"/>
                <w:numId w:val="3"/>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Ν. 2286/1995 (ΦΕΚ Α’ 19/1995) «Προμήθειες του Δημοσίου Τομέα και Ρυθμίσεις συναφών θεμάτων».</w:t>
            </w:r>
          </w:p>
          <w:p>
            <w:pPr>
              <w:pStyle w:val="ListParagraph"/>
              <w:numPr>
                <w:ilvl w:val="0"/>
                <w:numId w:val="3"/>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ΠΔ 4/2002</w:t>
            </w:r>
          </w:p>
          <w:p>
            <w:pPr>
              <w:pStyle w:val="ListParagraph"/>
              <w:numPr>
                <w:ilvl w:val="0"/>
                <w:numId w:val="3"/>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ΠΔ 118/2007 (εφόσον δεν αντίκειται στις διατάξεις του ΠΔ 4/200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Επιπλέον των εθνικών νομοθετικών πλαισίων:</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Οδηγία 2004/18/ΕΚ</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Δ 60/2007</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Ν. 2522/199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b/>
                <w:sz w:val="18"/>
                <w:szCs w:val="18"/>
              </w:rPr>
              <w:t>ΝΠΔΔ</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Οικείες διατάξεις κάθε ΝΠΔΔ και ΠΔ 118/2007</w:t>
            </w:r>
          </w:p>
          <w:p>
            <w:pPr>
              <w:pStyle w:val="ListParagraph"/>
              <w:numPr>
                <w:ilvl w:val="0"/>
                <w:numId w:val="1"/>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Ν. 2286/1995 (ΦΕΚ Α’ 19/1995) «Προμήθειες του Δημοσίου Τομέα και Ρυθμίσεις συναφών θεμάτων».</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Επιπλέον των εθνικών νομοθετικών πλαισίων:</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Οδηγία 2004/18/ΕΚ</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Δ 60/2007</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Ν. 2522/199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b/>
                <w:sz w:val="18"/>
                <w:szCs w:val="18"/>
              </w:rPr>
              <w:t>ΝΠΙΔ</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Οικείες διατάξεις κάθε ΝΠΙΔ και ιδιωτικό δίκαιο (π.χ. Αστικός Κώδικα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Επιπλέον των εθνικών νομοθετικών πλαισίων:</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Οδηγία 2004/18/ΕΚ</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Δ 60/2007</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Ν. 2522/199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b/>
                <w:sz w:val="18"/>
                <w:szCs w:val="18"/>
              </w:rPr>
              <w:t>Νομαρχιακή Αυτοδιοίκηση</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ΠΔ 30/1996 Κώδικας Νομαρχιακής Αυτοδιοίκησης </w:t>
            </w:r>
          </w:p>
          <w:p>
            <w:pPr>
              <w:pStyle w:val="ListParagraph"/>
              <w:numPr>
                <w:ilvl w:val="0"/>
                <w:numId w:val="2"/>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ΠΔ 118/2007 (αναλογικά εφαρμοζόμενο)</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Επιπλέον των εθνικών νομοθετικών πλαισίων:</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Οδηγία 2004/18/ΕΚ</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Δ 60/2007</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Ν. 2522/199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b/>
                <w:sz w:val="18"/>
                <w:szCs w:val="18"/>
              </w:rPr>
              <w:t>Δήμος/ Κοινότητα</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Ν. 3463/2006 Κώδικας Δήμων και Κοινοτήτων</w:t>
            </w:r>
          </w:p>
          <w:p>
            <w:pPr>
              <w:pStyle w:val="ListParagraph"/>
              <w:numPr>
                <w:ilvl w:val="0"/>
                <w:numId w:val="4"/>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ΚΥΑ 11389/1993 Ενιαίος Κανονισμός Προμηθειών Οργανισμών Τοπικής Αυτοδιοίκησης (ΕΚΠΟΤΑ), σε περίπτωση προμήθειας ή</w:t>
            </w:r>
          </w:p>
          <w:p>
            <w:pPr>
              <w:pStyle w:val="ListParagraph"/>
              <w:numPr>
                <w:ilvl w:val="0"/>
                <w:numId w:val="4"/>
              </w:numPr>
              <w:tabs>
                <w:tab w:val="clear" w:pos="720"/>
                <w:tab w:val="left" w:pos="258" w:leader="none"/>
              </w:tabs>
              <w:spacing w:lineRule="auto" w:line="240" w:before="0" w:after="0"/>
              <w:ind w:left="258" w:hanging="258"/>
              <w:contextualSpacing/>
              <w:jc w:val="both"/>
              <w:rPr>
                <w:rFonts w:ascii="Palatino Linotype" w:hAnsi="Palatino Linotype" w:cs="Palatino Linotype"/>
                <w:sz w:val="18"/>
                <w:szCs w:val="18"/>
              </w:rPr>
            </w:pPr>
            <w:r>
              <w:rPr>
                <w:rFonts w:cs="Palatino Linotype" w:ascii="Palatino Linotype" w:hAnsi="Palatino Linotype"/>
                <w:sz w:val="18"/>
                <w:szCs w:val="18"/>
              </w:rPr>
              <w:t>ΠΔ 28/1980, σε περίπτωση υπηρεσία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Επιπλέον των εθνικών νομοθετικών πλαισίων:</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Οδηγία 2004/18/ΕΚ</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Δ 60/2007</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Ν. 2522/199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b/>
                <w:b/>
                <w:sz w:val="18"/>
                <w:szCs w:val="18"/>
              </w:rPr>
            </w:pPr>
            <w:r>
              <w:rPr>
                <w:rFonts w:cs="Palatino Linotype" w:ascii="Palatino Linotype" w:hAnsi="Palatino Linotype"/>
                <w:color w:val="000000"/>
                <w:sz w:val="18"/>
                <w:szCs w:val="18"/>
              </w:rPr>
              <w:t>Αναθέτουσες Αρχές οι οποίες προκηρύσσουν διαγωνισμούς στο πλαίσιο υλοποίησης Επιχειρησιακών Προγραμμάτων του Εθνικού Στρατηγικού Πλαισίου Αναφορά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color w:val="000000"/>
                <w:sz w:val="18"/>
                <w:szCs w:val="18"/>
              </w:rPr>
              <w:t>Η με αρ. 14053/ΕΥΣ 1749/27.03.2008 Υπουργική Απόφαση (ΦΕΚ Β’ 540/27.03.2008), όπως ισχύει. [βλ. και την τροποποιητική απόφαση με αρ. 43804/ΕΥΘΥ 2041/07.09.2009 (ΦΕΚ Β’ 1957/09.09.2009)]</w:t>
            </w:r>
          </w:p>
        </w:tc>
      </w:tr>
    </w:tbl>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Γ. Ισχύς της Προκήρυξης</w:t>
      </w:r>
      <w:r>
        <w:rPr>
          <w:rStyle w:val="FootnoteCharacters"/>
          <w:rStyle w:val="FootnoteAnchor"/>
          <w:rFonts w:cs="Palatino Linotype" w:ascii="Palatino Linotype" w:hAnsi="Palatino Linotype"/>
          <w:b/>
          <w:sz w:val="24"/>
          <w:szCs w:val="24"/>
        </w:rPr>
        <w:footnoteReference w:id="8"/>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Σύμφωνα με την αρχή της τυπικότητας που διέπει τις σχετικές διαγωνιστικές διαδικασίες, τα τεύχη δημοπράτησης ενός διαγωνισμού υπερισχύουν των όσων προβλέπονται στο οικείο νομοθετικό πλαίσιο</w:t>
      </w:r>
      <w:r>
        <w:rPr>
          <w:rStyle w:val="FootnoteCharacters"/>
          <w:rStyle w:val="FootnoteAnchor"/>
          <w:rFonts w:cs="Palatino Linotype" w:ascii="Palatino Linotype" w:hAnsi="Palatino Linotype"/>
          <w:sz w:val="24"/>
          <w:szCs w:val="24"/>
        </w:rPr>
        <w:footnoteReference w:id="9"/>
      </w:r>
      <w:r>
        <w:rPr>
          <w:rFonts w:cs="Palatino Linotype" w:ascii="Palatino Linotype" w:hAnsi="Palatino Linotype"/>
          <w:sz w:val="24"/>
          <w:szCs w:val="24"/>
        </w:rPr>
        <w:t>. Στο μέτρο, λοιπόν, που όρος της προκήρυξης δεν έχει ελεγχθεί ευθέως από την αναθέτουσα αρχή ή δεν έχει προσβληθεί επιτυχώς από υποψήφιο συμμετέχοντα ή συμμετέχοντα στο διαγωνισμό, ο όρος αυτός δεσμεύει και πρέπει να εφαρμοστεί αποκλειστικά, ακόμα και αν ορίζεται διαφορετικά στο οικείο νομοθετικό πλαίσιο.</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Palatino Linotype" w:ascii="Palatino Linotype" w:hAnsi="Palatino Linotype"/>
          <w:sz w:val="24"/>
          <w:szCs w:val="24"/>
        </w:rPr>
        <w:t>Εξάλλου, οι, καταρχήν, προθεσμίες δημοσίευσης μίας προκήρυξης φαίνονται στον ακόλουθο πίνακα:</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b/>
                <w:b/>
                <w:sz w:val="18"/>
                <w:szCs w:val="18"/>
              </w:rPr>
            </w:pPr>
            <w:r>
              <w:rPr>
                <w:rFonts w:cs="Palatino Linotype" w:ascii="Palatino Linotype" w:hAnsi="Palatino Linotype"/>
                <w:b/>
                <w:sz w:val="18"/>
                <w:szCs w:val="18"/>
              </w:rPr>
              <w:t>Είδος Διαγωνισμο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b/>
                <w:b/>
                <w:sz w:val="18"/>
                <w:szCs w:val="18"/>
              </w:rPr>
            </w:pPr>
            <w:r>
              <w:rPr>
                <w:rFonts w:cs="Palatino Linotype" w:ascii="Palatino Linotype" w:hAnsi="Palatino Linotype"/>
                <w:b/>
                <w:sz w:val="18"/>
                <w:szCs w:val="18"/>
              </w:rPr>
              <w:t>Προθεσμία Διενέργειας Διαγωνισμο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Διαγωνισμός που εμπίπτει στο πεδίο εφαρμογής της Οδηγίας 2004/18/ΕΚ και του ΠΔ 60/20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sz w:val="18"/>
                <w:szCs w:val="18"/>
              </w:rPr>
              <w:t>τουλάχιστον 52 ημέρες</w:t>
            </w:r>
          </w:p>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sz w:val="18"/>
                <w:szCs w:val="18"/>
              </w:rPr>
              <w:t>μετά την αποστολή της προκήρυξης για δημοσίευση, προθεσμία η οποία επιτρέπεται να συντμηθεί όπως ορίζεται στο άρθρο 32 του ΠΔ 60/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Ανοικτός εθνικός διαγωνισμός που εμπίπτει στο πεδίο εφαρμογής του ΠΔ 118/2007 και μόν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sz w:val="18"/>
                <w:szCs w:val="18"/>
              </w:rPr>
              <w:t>τουλάχιστον 30 ημέρες μετά τη δημοσίευση, προθεσμία η οποία επιτρέπεται να συντμηθεί μέχρι δεκαπέντε (15) ημέρ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Ανοικτός εθνικός διαγωνισμός που εμπίπτει στο πεδίο εφαρμογής του ΕΚΠΟΤΑ και μόν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sz w:val="18"/>
                <w:szCs w:val="18"/>
              </w:rPr>
              <w:t>τουλάχιστον 20 ημέρες μετά τη δημοσίευση, προθεσμία η οποία επιτρέπεται να συντμηθεί μέχρι δέκα (10) ημέρ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Ανοικτός εθνικός διαγωνισμός που εμπίπτει στο πεδίο εφαρμογής του ΠΔ 28/1980 και μόν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sz w:val="18"/>
                <w:szCs w:val="18"/>
              </w:rPr>
              <w:t>τουλάχιστον 10 ημέρες μετά τη δημοσίευση, προθεσμία η οποία επιτρέπεται να συντμηθεί μέχρι πέντε (5) ημέρ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ρόχειρος εθνικός διαγωνισμός που εμπίπτει στο πεδίο εφαρμογής του ΠΔ 118/2007 και μόν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sz w:val="18"/>
                <w:szCs w:val="18"/>
              </w:rPr>
              <w:t>Δεν απαιτείται δημοσίευση προκήρυξης στον τύπο</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Ειδικά για τις περιπτώσεις διαγωνισμών οι οποίοι προκηρύσσονται στο πλαίσιο της εκτέλεσης επιχειρησιακών προγραμμάτων του ΕΣΠΑ από τις αρμόδιες διαχειριστικές αρχές και των οποίων ο προϋπολογισμός της σχετικής δαπάνης είναι μεγαλύτερος από 15.000 €, επιβάλλεται η ανάρτηση στην ιστοσελίδα της οικείας διαχειριστικής αρχής περίληψης της προκήρυξης τουλάχιστον 15 ημέρες πριν τη διενέργεια του διαγωνισμο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ρόχειρος εθνικός διαγωνισμός που εμπίπτει στο πεδίο εφαρμογής του ΕΚΠΟΤΑ και μόν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sz w:val="18"/>
                <w:szCs w:val="18"/>
              </w:rPr>
              <w:t>τουλάχιστον 5 ημέρες μετά τη δημοσίευ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ρόχειρος εθνικός διαγωνισμός που εμπίπτει στο πεδίο εφαρμογής του ΠΔ 28/1980 και μόν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sz w:val="18"/>
                <w:szCs w:val="18"/>
              </w:rPr>
            </w:pPr>
            <w:r>
              <w:rPr>
                <w:rFonts w:cs="Palatino Linotype" w:ascii="Palatino Linotype" w:hAnsi="Palatino Linotype"/>
                <w:sz w:val="18"/>
                <w:szCs w:val="18"/>
              </w:rPr>
              <w:t>τουλάχιστον 5 ημέρες μετά τη δημοσίευση</w:t>
            </w:r>
          </w:p>
        </w:tc>
      </w:tr>
    </w:tbl>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Palatino Linotype" w:ascii="Palatino Linotype" w:hAnsi="Palatino Linotype"/>
          <w:color w:val="FF0000"/>
          <w:sz w:val="24"/>
          <w:szCs w:val="24"/>
          <w:highlight w:val="yellow"/>
        </w:rPr>
        <w:t>Τέλος, πρέπει να τονισθεί ότι όλες οι αναθέτουσες αρχές πρέπει να τηρούν τις υποχρεώσεις δημοσιότητας της προκήρυξης οι οποίες τίθενται με τον Ν. 3861/2010 «</w:t>
      </w:r>
      <w:r>
        <w:rPr>
          <w:rFonts w:cs="Palatino Linotype" w:ascii="Palatino Linotype" w:hAnsi="Palatino Linotype"/>
          <w:i/>
          <w:color w:val="FF0000"/>
          <w:sz w:val="24"/>
          <w:szCs w:val="24"/>
          <w:highlight w:val="yellow"/>
        </w:rPr>
        <w:t>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Διαύγεια» και άλλες διατάξεις</w:t>
      </w:r>
      <w:r>
        <w:rPr>
          <w:rFonts w:cs="Palatino Linotype" w:ascii="Palatino Linotype" w:hAnsi="Palatino Linotype"/>
          <w:color w:val="FF0000"/>
          <w:sz w:val="24"/>
          <w:szCs w:val="24"/>
          <w:highlight w:val="yellow"/>
        </w:rPr>
        <w:t>» (ΦΕΚ Α’ 112/13.07.2010).</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color w:val="FF0000"/>
          <w:sz w:val="24"/>
          <w:szCs w:val="24"/>
          <w:highlight w:val="yellow"/>
        </w:rPr>
      </w:pPr>
      <w:r>
        <w:rPr>
          <w:rFonts w:cs="Palatino Linotype" w:ascii="Palatino Linotype" w:hAnsi="Palatino Linotype"/>
          <w:color w:val="FF0000"/>
          <w:sz w:val="24"/>
          <w:szCs w:val="24"/>
          <w:highlight w:val="yellow"/>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Δ. Αναθέτουσες Αρχές της Οδηγίας 2004/18/ΕΚ (ΠΔ 60/2007)</w:t>
      </w:r>
    </w:p>
    <w:p>
      <w:pPr>
        <w:pStyle w:val="ListParagraph"/>
        <w:tabs>
          <w:tab w:val="clear" w:pos="720"/>
          <w:tab w:val="left" w:pos="426" w:leader="none"/>
        </w:tabs>
        <w:spacing w:lineRule="auto" w:line="240" w:before="0" w:after="0"/>
        <w:ind w:left="426" w:hanging="0"/>
        <w:contextualSpacing/>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Επαχθείς συμβάσεις προμήθειας ή υπηρεσιών που συνάπτονται από αναθέτουσα αρχή εμπίπτουν στο πεδίο εφαρμογής της Οδηγίας 2004/18/ΕΚ και, συνεπώς, και του ΠΔ 60/2007, αποκλειστικά και μόνο εάν η αναθέτουσα αρχή είναι:</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το Κράτος,</w:t>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οργανισμός τοπικής αυτοδιοίκησης,</w:t>
      </w:r>
    </w:p>
    <w:p>
      <w:pPr>
        <w:pStyle w:val="ListParagraph"/>
        <w:numPr>
          <w:ilvl w:val="1"/>
          <w:numId w:val="6"/>
        </w:numPr>
        <w:tabs>
          <w:tab w:val="clear" w:pos="720"/>
          <w:tab w:val="left" w:pos="1134" w:leader="none"/>
        </w:tabs>
        <w:spacing w:lineRule="auto" w:line="240" w:before="0" w:after="0"/>
        <w:ind w:left="1134" w:hanging="567"/>
        <w:contextualSpacing/>
        <w:jc w:val="both"/>
        <w:rPr/>
      </w:pPr>
      <w:r>
        <w:rPr>
          <w:rFonts w:cs="Palatino Linotype" w:ascii="Palatino Linotype" w:hAnsi="Palatino Linotype"/>
          <w:sz w:val="24"/>
          <w:szCs w:val="24"/>
        </w:rPr>
        <w:t>οργανισμός δημοσίου δικαίου, δηλαδή, οποιοδήποτε νομικό πρόσωπο</w:t>
      </w:r>
      <w:r>
        <w:rPr>
          <w:rStyle w:val="FootnoteCharacters"/>
          <w:rStyle w:val="FootnoteAnchor"/>
          <w:rFonts w:cs="Palatino Linotype" w:ascii="Palatino Linotype" w:hAnsi="Palatino Linotype"/>
          <w:sz w:val="24"/>
          <w:szCs w:val="24"/>
        </w:rPr>
        <w:footnoteReference w:id="10"/>
      </w:r>
      <w:r>
        <w:rPr>
          <w:rFonts w:cs="Palatino Linotype" w:ascii="Palatino Linotype" w:hAnsi="Palatino Linotype"/>
          <w:sz w:val="24"/>
          <w:szCs w:val="24"/>
        </w:rPr>
        <w:t>, ανεξαρτήτως εάν είναι δημοσίου ή ιδιωτικού δικαίου, το οποίο έχει συσταθεί με συγκεκριμένο σκοπό την κάλυψη αναγκών γενικού συμφέροντος που δεν εμπίπτουν στον βιομηχανικό ή εμπορικό τομέα και του οποίου η δραστηριότητα χρηματοδοτείται κατά το μεγαλύτερο μέρος από το Κράτος, τους οργανισμούς τοπικής αυτοδιοίκησης ή άλλους οργανισμούς δημοσίου δικαίου ή του οποίου η διαχείριση υπόκειται σε έλεγχο ασκούμενο από το Κράτος, τους οργανισμούς τοπικής αυτοδιοίκησης ή από άλλους οργανισμούς δημοσίου δικαίου, ή του οποίου περισσότερο από το ήμισυ των μελών του διοικητικού, του διευθυντικού ή του εποπτικού συμβουλίου του, διορίζεται από το Κράτος, τους οργανισμούς τοπικής αυτοδιοίκησης ή από άλλους οργανισμούς δημοσίου δικαίου.</w:t>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ένωση μίας ή περισσοτέρων από τις ως άνω αρχές ή ενός ή περισσοτέρων από τους εν λόγω οργανισμούς δημοσίου δικαίου</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Σημειώνεται ότι, ακόμα και εάν μία αναθέτουσα αρχή δεν αναφέρεται στα σχετικά Παραρτήματα της Οδηγίας 2004/18/ΕΚ, η εν λόγω αρχή εμπίπτει στο πεδίο εφαρμογής της Οδηγίας αυτής, εάν πληρούνται οι ανωτέρω προϋποθέσεις. </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Palatino Linotype" w:ascii="Palatino Linotype" w:hAnsi="Palatino Linotype"/>
          <w:sz w:val="24"/>
          <w:szCs w:val="24"/>
        </w:rPr>
        <w:t>Συναφώς, υπομιμνήσκεται ότι, κατά την πάγια νομολογία του Δικαστηρίου της Ευρωπαϊκής Ένωσης</w:t>
      </w:r>
      <w:r>
        <w:rPr>
          <w:rStyle w:val="FootnoteCharacters"/>
          <w:rStyle w:val="FootnoteAnchor"/>
          <w:rFonts w:cs="Palatino Linotype" w:ascii="Palatino Linotype" w:hAnsi="Palatino Linotype"/>
          <w:sz w:val="24"/>
          <w:szCs w:val="24"/>
        </w:rPr>
        <w:footnoteReference w:id="11"/>
      </w:r>
      <w:r>
        <w:rPr>
          <w:rFonts w:cs="Palatino Linotype" w:ascii="Palatino Linotype" w:hAnsi="Palatino Linotype"/>
          <w:sz w:val="24"/>
          <w:szCs w:val="24"/>
        </w:rPr>
        <w:t>, οργανισμός δημοσίου δικαίου θεωρείται το νομικό πρόσωπο που πληροί όλα τα προαναφερθέντα κριτήρια. Για την πλήρωση δε του κριτηρίου της σύστασης με συγκεκριμένο σκοπό την κάλυψη αναγκών γενικού συμφέροντος που δεν εμπίπτουν στον βιομηχανικό ή εμπορικό τομέα, δεν επηρεάζει το γεγονός ότι το εν λόγω νομικό πρόσωπο μπορεί, ενδεχομένως, να ασκεί και άλλες δραστηριότητες οι οποίες εμπίπτουν στον βιομηχανικό ή εμπορικό τομέα. Με άλλα λόγια, το γεγονός ότι ένα νομικό πρόσωπο έχει συσταθεί για να καλύπτει ανάγκες γενικού συμφέροντος οι οποίες δεν εμπίπτουν στον βιομηχανικό ή εμπορικό τομέα, δεν σημαίνει ότι το ίδιο αυτό νομικό πρόσωπο πρέπει να είναι αποκλειστικά επιφορτισμένο με την κάλυψη των εν λόγω αναγκών για να θεωρηθεί οργανισμός δημοσίου δικαίου κατά την έννοια της Οδηγίας 2004/18/ΕΚ. Εξάλλου, στο πλαίσιο της ίδιας νομολογίας, γίνεται δεκτό ότι όλες οι συμβάσεις προμήθειας ή υπηρεσιών που συνάπτονται από οργανισμούς δημοσίου δικαίου εμπίπτουν στο πεδίο εφαρμογής της Οδηγίας 2004/18/ΕΚ, ακόμα και αν οι συμβάσεις αυτές αφορούν την δραστηριότητα του οργανισμού αυτού η οποία εμπίπτει στον βιομηχανικό ή εμπορικό τομέα.</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Εξάλλου, όπως γίνεται δεκτό στη νομολογία του Δικαστηρίου της Ευρωπαϊκής Ένωσης</w:t>
      </w:r>
      <w:r>
        <w:rPr>
          <w:rStyle w:val="FootnoteCharacters"/>
          <w:rStyle w:val="FootnoteAnchor"/>
          <w:rFonts w:cs="Palatino Linotype" w:ascii="Palatino Linotype" w:hAnsi="Palatino Linotype"/>
          <w:sz w:val="24"/>
          <w:szCs w:val="24"/>
        </w:rPr>
        <w:footnoteReference w:id="12"/>
      </w:r>
      <w:r>
        <w:rPr>
          <w:rFonts w:cs="Palatino Linotype" w:ascii="Palatino Linotype" w:hAnsi="Palatino Linotype"/>
          <w:sz w:val="24"/>
          <w:szCs w:val="24"/>
        </w:rPr>
        <w:t>, οι, κατά τα ανωτέρω, αναθέτουσες αρχές μπορούν να συνάπτουν απευθείας συμβάσεις προμήθειας ή υπηρεσιών, χωρίς την εφαρμογή των κανόνων της Οδηγίας 2004/18/ΕΚ, με άλλο νομικό πρόσωπο, εφόσον η αναθέτουσα αρχή ασκεί επί του συγκεκριμένου νομικού προσώπου έλεγχο ανάλογο με αυτόν που ασκεί επί των υπηρεσιών της και -σωρευτικά- εφόσον το νομικό αυτό πρόσωπο πραγματοποιεί το μεγαλύτερο μέρος της δραστηριότητάς του με την αναθέτουσα αρχή που το ελέγχει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house</w:t>
      </w:r>
      <w:r>
        <w:rPr>
          <w:rFonts w:cs="Palatino Linotype" w:ascii="Palatino Linotype" w:hAnsi="Palatino Linotype"/>
          <w:sz w:val="24"/>
          <w:szCs w:val="24"/>
        </w:rPr>
        <w:t xml:space="preserve"> συμβάσεις).</w:t>
      </w:r>
    </w:p>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pPr>
      <w:r>
        <w:rPr>
          <w:rFonts w:cs="Palatino Linotype" w:ascii="Palatino Linotype" w:hAnsi="Palatino Linotype"/>
          <w:b/>
          <w:sz w:val="24"/>
          <w:szCs w:val="24"/>
        </w:rPr>
        <w:t xml:space="preserve">Ε. Εξαιρούμενες της Οδηγίας 2004/18/ΕΚ (ΠΔ 60/2007) Συμβάσεις </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Palatino Linotype" w:ascii="Palatino Linotype" w:hAnsi="Palatino Linotype"/>
          <w:sz w:val="24"/>
          <w:szCs w:val="24"/>
        </w:rPr>
        <w:t>Περαιτέρω, ανεξαρτήτως του ύψους της προϋπολογιζόμενης δαπάνης (βλ., ανωτέρω, υποσημείωση 5), η Οδηγία 2004/18/ΕΚ και, συνεπώς, και το ΠΔ 60/2007 εξαιρούν από το πεδίο εφαρμογής τους συμβάσεις προμήθειας ή υπηρεσιών. Τέτοιες συμβάσεις είναι κυρίως οι ακόλουθε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συμβάσεις που εμπίπτουν στο πεδίο εφαρμογής της Οδηγίας 2009/81/ΕΚ, σχετικά με το συντονισμό των διαδικασιών σύναψης ορισμένων συμβάσεων έργων, προμηθειών και παροχής υπηρεσιών από αναθέτουσες αρχές ή αναθέτοντες φορείς στους τομείς της άμυνας και της ασφάλειας,</w:t>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συμβάσεις που εξαιρούνται από το πεδίο εφαρμογής της ως άνω Οδηγίας 2009/81/ΕΚ, δυνάμει των άρθρων 8, 12 και 13 της εν λόγω Οδηγίας,</w:t>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συμβάσεις που σχετίζονται με δραστηριότητες που εμπίπτουν στο πεδίο εφαρμογής της Οδηγίας 2004/17/ΕΚ (ΠΔ 59/2007),</w:t>
      </w:r>
    </w:p>
    <w:p>
      <w:pPr>
        <w:pStyle w:val="ListParagraph"/>
        <w:numPr>
          <w:ilvl w:val="1"/>
          <w:numId w:val="6"/>
        </w:numPr>
        <w:tabs>
          <w:tab w:val="clear" w:pos="720"/>
          <w:tab w:val="left" w:pos="1134" w:leader="none"/>
        </w:tabs>
        <w:spacing w:lineRule="auto" w:line="240" w:before="0" w:after="0"/>
        <w:ind w:left="1134" w:hanging="567"/>
        <w:contextualSpacing/>
        <w:jc w:val="both"/>
        <w:rPr/>
      </w:pPr>
      <w:r>
        <w:rPr>
          <w:rFonts w:cs="Palatino Linotype" w:ascii="Palatino Linotype" w:hAnsi="Palatino Linotype"/>
          <w:sz w:val="24"/>
          <w:szCs w:val="24"/>
        </w:rPr>
        <w:t>συμβάσεις κύριο αντικείμενο των οποίων είναι να επιτραπεί στις αναθέτουσες αρχές η διάθεση ή εκμετάλλευση δημοσίων τηλεπικοινωνιακών δικτύων ή η παροχή στο κοινό μιας ή περισσότερων τηλεπικοινωνιακών υπηρεσιών,</w:t>
      </w:r>
    </w:p>
    <w:p>
      <w:pPr>
        <w:pStyle w:val="ListParagraph"/>
        <w:numPr>
          <w:ilvl w:val="1"/>
          <w:numId w:val="6"/>
        </w:numPr>
        <w:tabs>
          <w:tab w:val="clear" w:pos="720"/>
          <w:tab w:val="left" w:pos="1134" w:leader="none"/>
        </w:tabs>
        <w:spacing w:lineRule="auto" w:line="240" w:before="0" w:after="0"/>
        <w:ind w:left="1134" w:hanging="567"/>
        <w:contextualSpacing/>
        <w:jc w:val="both"/>
        <w:rPr/>
      </w:pPr>
      <w:r>
        <w:rPr>
          <w:rFonts w:cs="Palatino Linotype" w:ascii="Palatino Linotype" w:hAnsi="Palatino Linotype"/>
          <w:sz w:val="24"/>
          <w:szCs w:val="24"/>
        </w:rPr>
        <w:t>συμβάσεις οι οποίες έχουν κηρυχθεί απόρρητες ή η εκτέλεση των οποίων πρέπει να συνοδεύεται από ιδιαίτερα μέτρα ασφαλείας σύμφωνα με τις νομοθετικές, κανονιστικές ή διοικητικές διατάξεις που ισχύουν ή όταν το απαιτεί η προστασία των ουσιωδών ελληνικών συμφερόντων,</w:t>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συμβάσεις που συνάπτονται δυνάμει διεθνών κανόνων,</w:t>
      </w:r>
    </w:p>
    <w:p>
      <w:pPr>
        <w:pStyle w:val="ListParagraph"/>
        <w:numPr>
          <w:ilvl w:val="1"/>
          <w:numId w:val="6"/>
        </w:numPr>
        <w:tabs>
          <w:tab w:val="clear" w:pos="720"/>
          <w:tab w:val="left" w:pos="1134" w:leader="none"/>
        </w:tabs>
        <w:spacing w:lineRule="auto" w:line="240" w:before="0" w:after="0"/>
        <w:ind w:left="1134" w:hanging="567"/>
        <w:contextualSpacing/>
        <w:jc w:val="both"/>
        <w:rPr/>
      </w:pPr>
      <w:r>
        <w:rPr>
          <w:rFonts w:cs="Palatino Linotype" w:ascii="Palatino Linotype" w:hAnsi="Palatino Linotype"/>
          <w:sz w:val="24"/>
          <w:szCs w:val="24"/>
        </w:rPr>
        <w:t>συμβάσεις που αφορούν την αγορά, την ανάπτυξη, την παραγωγή ή τη συμπαραγωγή προγραμμάτων που προορίζονται για μετάδοση από ραδιοτηλεοπτικούς οργανισμούς καθώς και συμβάσεις για τον χρόνο μετάδοσης,</w:t>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συμβάσεις που αφορούν τις υπηρεσίες διαιτησίας και συμβιβασμού,</w:t>
      </w:r>
    </w:p>
    <w:p>
      <w:pPr>
        <w:pStyle w:val="ListParagraph"/>
        <w:numPr>
          <w:ilvl w:val="1"/>
          <w:numId w:val="6"/>
        </w:numPr>
        <w:tabs>
          <w:tab w:val="clear" w:pos="720"/>
          <w:tab w:val="left" w:pos="1134" w:leader="none"/>
        </w:tabs>
        <w:spacing w:lineRule="auto" w:line="240" w:before="0" w:after="0"/>
        <w:ind w:left="1134" w:hanging="567"/>
        <w:contextualSpacing/>
        <w:jc w:val="both"/>
        <w:rPr/>
      </w:pPr>
      <w:r>
        <w:rPr>
          <w:rFonts w:cs="Palatino Linotype" w:ascii="Palatino Linotype" w:hAnsi="Palatino Linotype"/>
          <w:sz w:val="24"/>
          <w:szCs w:val="24"/>
        </w:rPr>
        <w:t>συμβάσεις που αφορούν χρηματοοικονομικές υπηρεσίες σχετικές με την έκδοση, την αγορά, την πώληση και τη μεταβίβαση τίτλων ή άλλων χρηματοπιστωτικών μέσων, ιδίως με διαδικασίες προμήθειας χρημάτων ή κεφαλαίων στις αναθέτουσες αρχές, και υπηρεσίες που παρέχονται από κεντρικές τράπεζες,</w:t>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συμβάσεις που αφορούν συμβάσεις εργασίας και</w:t>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συμβάσεις που αφορούν υπηρεσίες έρευνας και ανάπτυξης, πλην εκείνων τα προϊόντα των οποίων ανήκουν αποκλειστικά στην αναθέτουσα αρχή για ιδία χρήση κατά την άσκηση της δραστηριότητάς της, εφόσον η αμοιβή για την παροχή της υπηρεσίας καταβάλλεται εξ ολοκλήρου από την αναθέτουσα αρχή.</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ΣΤ. Συμβάσεις για τις οποίες δεν εφαρμόζεται η Οδηγία 2004/18/ΕΚ</w:t>
      </w:r>
      <w:r>
        <w:rPr>
          <w:rStyle w:val="FootnoteCharacters"/>
          <w:rStyle w:val="FootnoteAnchor"/>
          <w:rFonts w:cs="Palatino Linotype" w:ascii="Palatino Linotype" w:hAnsi="Palatino Linotype"/>
          <w:b/>
          <w:sz w:val="24"/>
          <w:szCs w:val="24"/>
        </w:rPr>
        <w:footnoteReference w:id="13"/>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Σύμφωνα με το προμνησθέν νομοθετικό πλαίσιο, για την επιλογή αναδόχου σύμβασης η οποία δεν εμπίπτει στο πεδίο εφαρμογής της Οδηγίας 2004/18/ΕΚ, η αναθέτουσα αρχή οφείλει, αναλόγως του ύψους της προϋπολογιζόμενης δαπάνης είτε να αναθέσει απευθείας την οικεία σύμβαση, είτε να διενεργήσει πρόχειρο διαγωνισμό, είτε να διενεργήσει τακτικό διαγωνισμό, είτε να επιλέξει τον ανάδοχο, μετά από διαπραγματεύσεις. Ανάλογα δε με το εφαρμοστέο δίκαιο, τα σχετικά όρια του ύψους της προϋπολογιζόμενης δαπάνης φαίνονται στον ακόλουθο πίνακα:</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b/>
                <w:b/>
                <w:sz w:val="18"/>
                <w:szCs w:val="18"/>
              </w:rPr>
            </w:pPr>
            <w:r>
              <w:rPr>
                <w:rFonts w:cs="Palatino Linotype" w:ascii="Palatino Linotype" w:hAnsi="Palatino Linotype"/>
                <w:b/>
                <w:sz w:val="18"/>
                <w:szCs w:val="18"/>
              </w:rPr>
              <w:t>ΝΟΜΟΘΕΤΙΚΟ ΠΛΑΙΣΙΟ</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b/>
                <w:b/>
                <w:sz w:val="18"/>
                <w:szCs w:val="18"/>
              </w:rPr>
            </w:pPr>
            <w:r>
              <w:rPr>
                <w:rFonts w:cs="Palatino Linotype" w:ascii="Palatino Linotype" w:hAnsi="Palatino Linotype"/>
                <w:b/>
                <w:sz w:val="18"/>
                <w:szCs w:val="18"/>
              </w:rPr>
              <w:t>ΧΡΗΜΑΤΙΚΑ ΟΡΙΑ</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Palatino Linotype" w:hAnsi="Palatino Linotype" w:cs="Palatino Linotype"/>
                <w:b/>
                <w:b/>
                <w:sz w:val="18"/>
                <w:szCs w:val="18"/>
              </w:rPr>
            </w:pPr>
            <w:r>
              <w:rPr>
                <w:rFonts w:cs="Palatino Linotype" w:ascii="Palatino Linotype" w:hAnsi="Palatino Linotype"/>
                <w:b/>
                <w:sz w:val="18"/>
                <w:szCs w:val="18"/>
              </w:rPr>
              <w:t>ΕΙΔΟΣ ΔΙΑΓΩΝΙΣΜΟΥ</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Δ 118/2007</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1 έως και 15.000 €</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Απευθείας ανάθεση</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15.001 έως και 45.000 €</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ρόχειρος διαγωνισμός</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45.000 € έως και τα όρια της Οδηγίας 2004/18/ΕΚ που αναφέρονται ανωτέρω στην υποσημείωση 5</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pPr>
            <w:r>
              <w:rPr>
                <w:rFonts w:cs="Palatino Linotype" w:ascii="Palatino Linotype" w:hAnsi="Palatino Linotype"/>
                <w:sz w:val="18"/>
                <w:szCs w:val="18"/>
              </w:rPr>
              <w:t>Τακτικός διαγωνισμός</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άνω των ορίων της Οδηγίας 2004/18/ΕΚ που αναφέρονται στην υποσημείωση 5</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Διαγωνισμός που εμπίπτει στο πεδίο της Οδηγίας 2004/18/ΕΚ</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ΕΚΠΟΤΑ</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1 έως και 15.000 €</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Απευθείας ανάθεση</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15.001 έως και 45.000 €</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ρόχειρος διαγωνισμός</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45.000 € έως και έως και τα όρια της Οδηγίας 2004/18/ΕΚ που αναφέρονται ανωτέρω στην υποσημείωση 5</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pPr>
            <w:r>
              <w:rPr>
                <w:rFonts w:cs="Palatino Linotype" w:ascii="Palatino Linotype" w:hAnsi="Palatino Linotype"/>
                <w:sz w:val="18"/>
                <w:szCs w:val="18"/>
              </w:rPr>
              <w:t>Τακτικός διαγωνισμός</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pPr>
            <w:r>
              <w:rPr>
                <w:rFonts w:cs="Palatino Linotype" w:ascii="Palatino Linotype" w:hAnsi="Palatino Linotype"/>
                <w:sz w:val="18"/>
                <w:szCs w:val="18"/>
              </w:rPr>
              <w:t>άνω των ορίων της Οδηγίας 2004/18/ΕΚ που αναφέρονται στην υποσημείωση 5</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Διαγωνισμός που εμπίπτει στο πεδίο της Οδηγίας 2004/18/ΕΚ</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Δ 28/1980</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1 έως και 15.000 €</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Απευθείας ανάθεση</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15.001 έως και 45.000 €</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ρόχειρος διαγωνισμός</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pPr>
            <w:r>
              <w:rPr>
                <w:rFonts w:cs="Palatino Linotype" w:ascii="Palatino Linotype" w:hAnsi="Palatino Linotype"/>
                <w:sz w:val="18"/>
                <w:szCs w:val="18"/>
              </w:rPr>
              <w:t>45.000 € έως και έως και τα όρια της Οδηγίας 2004/18/ΕΚ που αναφέρονται ανωτέρω στην υποσημείωση 5</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Τακτικός διαγωνισμός</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pPr>
            <w:r>
              <w:rPr>
                <w:rFonts w:cs="Palatino Linotype" w:ascii="Palatino Linotype" w:hAnsi="Palatino Linotype"/>
                <w:sz w:val="18"/>
                <w:szCs w:val="18"/>
              </w:rPr>
              <w:t>άνω των ορίων της Οδηγίας 2004/18/ΕΚ που αναφέρονται στην υποσημείωση 5</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Διαγωνισμός που εμπίπτει στο πεδίο της Οδηγίας 2004/18/ΕΚ</w:t>
            </w:r>
          </w:p>
        </w:tc>
      </w:tr>
      <w:tr>
        <w:trPr>
          <w:trHeight w:val="1317"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ΠΔ 4/2002</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1 € έως και τα όρια της Οδηγίας 2004/18/ΕΚ που αναφέρονται ανωτέρω στην υποσημείωση 5</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Απευθείας ανάθεση μέσω διαδικασιών διαπραγματεύσεων</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άνω των ορίων της Οδηγίας 2004/18/ΕΚ που αναφέρονται στην υποσημείωση 5</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Διαγωνισμός που εμπίπτει στο πεδίο της Οδηγίας 2004/18/ΕΚ</w:t>
            </w:r>
          </w:p>
        </w:tc>
      </w:tr>
    </w:tbl>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pPr>
      <w:r>
        <w:rPr>
          <w:rFonts w:cs="Palatino Linotype" w:ascii="Palatino Linotype" w:hAnsi="Palatino Linotype"/>
          <w:b/>
          <w:sz w:val="24"/>
          <w:szCs w:val="24"/>
        </w:rPr>
        <w:t>Ζ. Επιλογή Είδους Διαγωνιστικής Διαδικασία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Στο σημείο αυτό αξίζει να σημειωθεί ότι, ενόψει της υποχρέωσης των αναθετουσών αρχών σεβασμού των αρχών της ίσης μεταχείρισης, της διαφάνειας και της προστασίας του ελεύθερου και πραγματικού ανταγωνισμού, κρίνεται επιβεβλημένο να ακολουθείται η διαγωνιστική διαδικασία του ανοιχτού διαγωνισμού, ως η πλέον κατάλληλη διαδικασία για την προώθηση του πραγματικού ανταγωνισμού σε κάθε οικεία αγορά. Αν, παρά ταύτα, λόγω των ιδιαίτερων συνθηκών συγκεκριμένου έργου είτε δεν είναι δυνατή η διενέργεια ανοιχτού διαγωνισμού, είτε η διενέργεια τέτοιου διαγωνισμού θα οδηγήσει σε υπερβολικά χρονοβόρες διαδικασίες ή θα ενέχει τον κίνδυνο κήρυξής του άγονου, οι αναθέτουσες αρχές μπορούν να ακολουθούν τη διαγωνιστική διαδικασία του κλειστού διαγωνισμού. Τέλος, σημειώνεται ότι, εφόσον πληρούνται οι αυστηρές προϋποθέσεις που τίθενται από το εθνικό δίκαιο και το δίκαιο της Ευρωπαϊκής Ένωσης (βλ., ιδίως, τα άρθρα 30 και 31 της Οδηγίας 2004/18/ΕΚ), η αναθέτουσα αρχή δύναται να προβεί σε επιλογή αναδόχου μέσω διαδικασιών διαπραγμάτευσης ή/ και ανταγωνιστικού διαλόγου. Τονίζεται, όμως, ότι οι εν λόγω αυστηρές προϋποθέσεις είναι εξαιρετικέ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pPr>
      <w:r>
        <w:rPr>
          <w:rFonts w:cs="Palatino Linotype" w:ascii="Palatino Linotype" w:hAnsi="Palatino Linotype"/>
          <w:b/>
          <w:sz w:val="24"/>
          <w:szCs w:val="24"/>
        </w:rPr>
        <w:t>Η. Εφαρμογή Πρωτογενούς Δικαίου της Ευρωπαϊκής Ένωση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Πάντως, ανεξάρτητα εάν μία σύμβαση εμπίπτει στο πεδίο εφαρμογής της Οδηγίας 2004/18/ΕΚ ή όχι, συμβάσεις βέβαιου ευρωπαϊκού ενδιαφέροντος, όπως είναι οι συμβάσεις οι οποίες χρηματοδοτούνται από Κοινοτικό Πλαίσιο Στήριξης, εμπίπτουν στο πρωτογενές δίκαιο της Ευρωπαϊκής Ένωσης και στις αρχές που απορρέουν απ’ αυτό. Συναφώς, όπως έχει κριθεί από τη νομολογία του Δικαστηρίου της Ευρωπαϊκής Ένωσης</w:t>
      </w:r>
      <w:r>
        <w:rPr>
          <w:rStyle w:val="FootnoteCharacters"/>
          <w:rStyle w:val="FootnoteAnchor"/>
          <w:rFonts w:cs="Palatino Linotype" w:ascii="Palatino Linotype" w:hAnsi="Palatino Linotype"/>
          <w:sz w:val="24"/>
          <w:szCs w:val="24"/>
        </w:rPr>
        <w:footnoteReference w:id="14"/>
      </w:r>
      <w:r>
        <w:rPr>
          <w:rFonts w:cs="Palatino Linotype" w:ascii="Palatino Linotype" w:hAnsi="Palatino Linotype"/>
          <w:sz w:val="24"/>
          <w:szCs w:val="24"/>
        </w:rPr>
        <w:t xml:space="preserve">, πριν από τη σύναψη των εν λόγω συμβάσεων, η αναθέτουσα αρχή πρέπει να τηρεί μία διαδικασία η οποία θα </w:t>
      </w:r>
      <w:r>
        <w:rPr>
          <w:rFonts w:cs="Palatino Linotype" w:ascii="Palatino Linotype" w:hAnsi="Palatino Linotype"/>
          <w:b/>
          <w:sz w:val="24"/>
          <w:szCs w:val="24"/>
        </w:rPr>
        <w:t>α)</w:t>
      </w:r>
      <w:r>
        <w:rPr>
          <w:rFonts w:cs="Palatino Linotype" w:ascii="Palatino Linotype" w:hAnsi="Palatino Linotype"/>
          <w:sz w:val="24"/>
          <w:szCs w:val="24"/>
        </w:rPr>
        <w:t xml:space="preserve"> εξασφαλίζει επαρκή δημοσιοποίηση των ουσιωδών στοιχείων της προς κατάρτιση σύμβασης και του τρόπου συμμετοχής στη διαδικασία επιλογής αναδόχου, </w:t>
      </w:r>
      <w:r>
        <w:rPr>
          <w:rFonts w:cs="Palatino Linotype" w:ascii="Palatino Linotype" w:hAnsi="Palatino Linotype"/>
          <w:b/>
          <w:sz w:val="24"/>
          <w:szCs w:val="24"/>
        </w:rPr>
        <w:t>β)</w:t>
      </w:r>
      <w:r>
        <w:rPr>
          <w:rFonts w:cs="Palatino Linotype" w:ascii="Palatino Linotype" w:hAnsi="Palatino Linotype"/>
          <w:sz w:val="24"/>
          <w:szCs w:val="24"/>
        </w:rPr>
        <w:t xml:space="preserve"> θα προσφέρει δίκαιες συνθήκες ανταγωνισμού σε όλους τους οικονομικούς παράγοντες που ενδιαφέρονται για τη σύμβαση και </w:t>
      </w:r>
      <w:r>
        <w:rPr>
          <w:rFonts w:cs="Palatino Linotype" w:ascii="Palatino Linotype" w:hAnsi="Palatino Linotype"/>
          <w:b/>
          <w:sz w:val="24"/>
          <w:szCs w:val="24"/>
        </w:rPr>
        <w:t>γ)</w:t>
      </w:r>
      <w:r>
        <w:rPr>
          <w:rFonts w:cs="Palatino Linotype" w:ascii="Palatino Linotype" w:hAnsi="Palatino Linotype"/>
          <w:sz w:val="24"/>
          <w:szCs w:val="24"/>
        </w:rPr>
        <w:t xml:space="preserve"> θα προσφέρει σχετική αποτελεσματική δικαστική προστασία.</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Για τους λόγους αυτούς και προς τον σκοπό της ασφάλειας εκταμίευσης σχετικών κονδυλίων της Ευρωπαϊκής Ένωσης, κρίνεται σκόπιμο να ακολουθούνται οι διαδικασίες της Οδηγίας 2004/18/ΕΚ και, συνεπώς, και του ΠΔ 60/2007 ακόμα και για τη σύναψη συμβάσεων προϋπολογιζόμενης δαπάνης το ύψος της οποίας πλησιάζει το σχετικό όριο που προβλέπεται από τον με αρ. 1177/30.11.2009 προαναφερθέντα Κανονισμό της Ευρωπαϊκής Επιτροπής (βλ., ανωτέρω, υποσημείωση 5).</w:t>
      </w:r>
    </w:p>
    <w:p>
      <w:pPr>
        <w:pStyle w:val="ListParagraph"/>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Εξάλλου, για τη σύναψη συμβάσεων μικρότερης προϋπολογιζόμενης δαπάνης, κρίνεται σκόπιμο να τηρείται πάντα μία διαγωνιστική διαδικασία η οποία θα επιτρέπει, αφενός, τη συμμετοχή σε όσο γίνεται περισσότερους φορείς και, αφετέρου, την προστασία των βασικών αρχών της ίσης μεταχείρισης και της διαφάνειας.</w:t>
      </w:r>
    </w:p>
    <w:p>
      <w:pPr>
        <w:pStyle w:val="ListParagraph"/>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Σημειώνεται ότι, αν και τόσο ο τακτικός, όσο και ο πρόχειρος διαγωνισμός των εθνικών νομοθετικών πλαισίων πληρούν, καταρχήν, τις απαιτήσεις του πρωτογενούς δικαίου της Ευρωπαϊκής Ένωσης (ως προς την έννοια της διαγωνιστικής διαδικασίας), δεν μπορεί να γίνει δεκτό το ίδιο και για τις διαδικασίες με διαπραγματεύσεις ή τις διαδικασίες απευθείας ανάθεσης. Ως εκ τούτου, εφόσον τούτο δεν προσκρούει στις επιταγές συγκεκριμένων πραγματικών συνθηκών (π.χ. πολύ μικρή προϋπολογιζόμενη δαπάνη, ύπαρξη συνθηκών που υπαγορεύουν ταχύτατη διαδικασία, προηγούμενη ματαίωση κλειστού ή ανοικτού διαγωνισμού και στη συνέχεια κλήση των ήδη συμμετασχόντων για διαπραγμάτευση), κρίνεται σκόπιμο, ακόμα και σε περιπτώσεις κατά τις οποίες το εθνικό νομοθετικό πλαίσιο επιτρέπει την απευθείας ανάθεση ή την επιλογή του αναδόχου μέσω διαπραγματεύσεων, να ακολουθείται η διαδικασία, τουλάχιστον, του πρόχειρου διαγωνισμού από τα όργανα που είναι αρμόδια για την επιλογή με απευθείας ανάθεση ή μέσω διαπραγματεύσεων. Τονίζεται, δηλαδή, ότι, ακόμα και αν η αναθέτουσα αρχή αποφασίσει να αυτοδεσμευθεί και να ακολουθήσει τη διαδικασία του πρόχειρου διαγωνισμού, τούτο δεν συνεπάγεται την αλλαγή των εκάστοτε αρμοδίων διοικητικών οργάνων.</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ΙΙ. Ειδικές Παρατηρήσει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Α. Αντικείμενο του Έργου- Γενική/ Ειδική Συγγραφή Υποχρεώσεων</w:t>
      </w:r>
    </w:p>
    <w:p>
      <w:pPr>
        <w:pStyle w:val="Normal"/>
        <w:tabs>
          <w:tab w:val="clear" w:pos="720"/>
          <w:tab w:val="left" w:pos="426" w:leader="none"/>
        </w:tabs>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Καταρχάς, σύμφωνα με πάγια νομολογία</w:t>
      </w:r>
      <w:r>
        <w:rPr>
          <w:rStyle w:val="FootnoteCharacters"/>
          <w:rStyle w:val="FootnoteAnchor"/>
          <w:rFonts w:cs="Palatino Linotype" w:ascii="Palatino Linotype" w:hAnsi="Palatino Linotype"/>
          <w:sz w:val="24"/>
          <w:szCs w:val="24"/>
        </w:rPr>
        <w:footnoteReference w:id="15"/>
      </w:r>
      <w:r>
        <w:rPr>
          <w:rFonts w:cs="Palatino Linotype" w:ascii="Palatino Linotype" w:hAnsi="Palatino Linotype"/>
          <w:sz w:val="24"/>
          <w:szCs w:val="24"/>
        </w:rPr>
        <w:t>, η προκήρυξη ενός διαγωνισμού αποτελεί το κανονιστικό πλαίσιο διενέργειας του διαγωνισμού το οποίο δεσμεύει τόσο την αναθέτουσα αρχή, όσο και τους διαγωνιζομένους. Εξάλλου, η αναθέτουσα αρχή δεσμεύεται τόσο από το γράμμα της προκήρυξης, όσο και από τις τυχόν διευκρινίσεις που παρείχε, κατά το, σχετικά, προβλεπόμενο στάδιο παροχής διευκρινίσεων. Δεν επιτρέπεται, δηλαδή, η αναθέτουσα αρχή να ελέγχει παρεμπιπτόντως τις διατάξεις της προκήρυξης, με αφορμή συγκεκριμένο ζήτημα που έχει ανακύψει και να αρνείται την εφαρμογή τους, εφόσον κρίνει είτε ότι είναι ουσιαστικά άστοχες είτε ότι αντιβαίνουν στο υφιστάμενο νομοθετικό πλαίσιο. Η αναθέτουσα αρχή μπορεί μόνο ευθέως να ελέγξει την νομιμότητα και την ορθότητα της προκήρυξης και να την ανακαλέσει. Μια τέτοια, όμως, ενέργεια ισοδυναμεί με ματαίωση του ήδη προκηρυχθέντος διαγωνισμού και συνεπάγεται μεγάλη χρονική καθυστέρηση.</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Επιπλέον, όπως γίνεται παγίως δεκτό</w:t>
      </w:r>
      <w:r>
        <w:rPr>
          <w:rStyle w:val="FootnoteCharacters"/>
          <w:rStyle w:val="FootnoteAnchor"/>
          <w:rFonts w:cs="Palatino Linotype" w:ascii="Palatino Linotype" w:hAnsi="Palatino Linotype"/>
          <w:sz w:val="24"/>
          <w:szCs w:val="24"/>
        </w:rPr>
        <w:footnoteReference w:id="16"/>
      </w:r>
      <w:r>
        <w:rPr>
          <w:rFonts w:cs="Palatino Linotype" w:ascii="Palatino Linotype" w:hAnsi="Palatino Linotype"/>
          <w:sz w:val="24"/>
          <w:szCs w:val="24"/>
        </w:rPr>
        <w:t xml:space="preserve">, κατά την εκτέλεση σύμβασης που έχει συναφθεί μετά από διαγωνιστική διαδικασία, η αναθέτουσα αρχή δεν έχει αρμοδιότητα να τροποποιεί ουσιωδώς τους όρους της συμβατικής σχέσης. Η τροποποίηση δε μίας σύμβασης θεωρείται ουσιώδης όταν: </w:t>
      </w:r>
      <w:r>
        <w:rPr>
          <w:rFonts w:cs="Palatino Linotype" w:ascii="Palatino Linotype" w:hAnsi="Palatino Linotype"/>
          <w:b/>
          <w:sz w:val="24"/>
          <w:szCs w:val="24"/>
        </w:rPr>
        <w:t>α)</w:t>
      </w:r>
      <w:r>
        <w:rPr>
          <w:rFonts w:cs="Palatino Linotype" w:ascii="Palatino Linotype" w:hAnsi="Palatino Linotype"/>
          <w:sz w:val="24"/>
          <w:szCs w:val="24"/>
        </w:rPr>
        <w:t xml:space="preserve"> τροποποιείται το περιεχόμενο υφιστάμενων όρων ή προστίθενται νέοι όροι, οι οποίοι, αν είχαν γνωστοποιηθεί κατά το προσυμβατικό στάδιο, θα είχαν, ενδεχομένως, ως αποτέλεσμα τη συμμετοχή επιπλέον υποψηφίων φορέων, σε σχέση με αυτούς που τελικά συμμετείχαν ή την κατάθεση ουσιωδώς διαφορετικών προσφορών από υποψηφίους που τελικά συμμετείχαν ή την επιλογή άλλου υποψηφίου φορέα, σε σχέση με αυτόν που τελικά επιλέχθηκε, </w:t>
      </w:r>
      <w:r>
        <w:rPr>
          <w:rFonts w:cs="Palatino Linotype" w:ascii="Palatino Linotype" w:hAnsi="Palatino Linotype"/>
          <w:b/>
          <w:sz w:val="24"/>
          <w:szCs w:val="24"/>
        </w:rPr>
        <w:t xml:space="preserve">β) </w:t>
      </w:r>
      <w:r>
        <w:rPr>
          <w:rFonts w:cs="Palatino Linotype" w:ascii="Palatino Linotype" w:hAnsi="Palatino Linotype"/>
          <w:sz w:val="24"/>
          <w:szCs w:val="24"/>
        </w:rPr>
        <w:t xml:space="preserve">διευρύνεται σημαντικά το αντικείμενο της σύμβασης και </w:t>
      </w:r>
      <w:r>
        <w:rPr>
          <w:rFonts w:cs="Palatino Linotype" w:ascii="Palatino Linotype" w:hAnsi="Palatino Linotype"/>
          <w:b/>
          <w:sz w:val="24"/>
          <w:szCs w:val="24"/>
        </w:rPr>
        <w:t xml:space="preserve">γ) </w:t>
      </w:r>
      <w:r>
        <w:rPr>
          <w:rFonts w:cs="Palatino Linotype" w:ascii="Palatino Linotype" w:hAnsi="Palatino Linotype"/>
          <w:sz w:val="24"/>
          <w:szCs w:val="24"/>
        </w:rPr>
        <w:t>όταν αλλοιώνει την οικονομική ισορροπία της σύμβασης υπέρ του τελικώς επιλεγέντος υποψηφίου, κατά τρόπο ο οποίος δεν προβλεπόταν στην διακήρυξη και, συνεπώς, στην αρχική σύμβαση. Για την ταυτότητα του νομικού λόγου, η αναθέτουσα αρχή δεν έχει αρμοδιότητα να αποδέχεται μία κατ’ ουσίαν ουσιώδη τροποποίηση της συμβατικής σχέσης, ακόμα και όταν αυτή προκαλείται από τον ίδιο τον ανάδοχο ή από γεγονότα που εμπίπτουν στη σφαίρα επιρροής του. Σε μια τέτοια περίπτωση, η αναθέτουσα αρχή οφείλει να εμμείνει στην εκτέλεση της αρχικής σύμβασης και, εφόσον ο ανάδοχος δεν συμμορφώνεται με τις σχετικές υποδείξεις της, να τον κηρύξει έκπτωτο ή/ και να καταγγείλει την οικεία σύμβαση, κατά τα οριζόμενα στη σύμβαση αυτή και στις εφαρμοζόμενες οικείες διατάξει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Ακόμα, με βάση τις αρχές της προστασίας του πραγματικού και ελεύθερου ανταγωνισμού, της ίσης μεταχείρισης και της διαφάνειας, το αντικείμενο του έργου πρέπει να περιγράφεται όσο το δυνατόν πιο αναλυτικά και πιο κατανοητά. Δεν επιτρέπεται, εξάλλου, κατά την περιγραφή του έργου να «φωτογραφίζονται« τα προϊόντα ή οι υπηρεσίες ενός συγκεκριμένου φορέα. </w:t>
      </w:r>
    </w:p>
    <w:p>
      <w:pPr>
        <w:pStyle w:val="ListParagraph"/>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Ενόψει των ανωτέρω υποχρεώσεων της αναθέτουσας αρχής, είναι κρίσιμο η περιγραφή του αντικειμένου του έργου και η σύνταξη των τυχόν απαιτούμενων τευχών της Γενικής/ Ειδικής Συγγραφής Υποχρεώσεων να γίνεται με σκοπό, αφενός, τη διεύρυνση του αριθμού των οικονομικών φορέων που τυχόν θα συμμετάσχουν στο διαγωνισμό και, αφετέρου, την καλύτερη δυνατή εξυπηρέτηση των αναγκών της αναθέτουσας αρχής. Και τούτο, διότι με τον τρόπο αυτό αποφεύγονται τα ακόλουθα προβλήματα:</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ασάφεια του αντικειμένου του διαγωνισμού, συνέπεια της οποίας ενδεχομένως θα αποτελέσει η μη συμμετοχή αναγκαίου για την ανάπτυξη υγιούς ανταγωνισμού οικονομικών φορέων ή/ και η άσκηση διοικητικών προσφυγών ή/ και ένδικων μέσων κατά της προκήρυξης,</w:t>
      </w:r>
    </w:p>
    <w:p>
      <w:pPr>
        <w:pStyle w:val="ListParagraph"/>
        <w:numPr>
          <w:ilvl w:val="1"/>
          <w:numId w:val="6"/>
        </w:numPr>
        <w:tabs>
          <w:tab w:val="clear" w:pos="720"/>
          <w:tab w:val="left" w:pos="1134" w:leader="none"/>
        </w:tabs>
        <w:spacing w:lineRule="auto" w:line="240" w:before="0" w:after="0"/>
        <w:ind w:left="1134" w:hanging="567"/>
        <w:contextualSpacing/>
        <w:jc w:val="both"/>
        <w:rPr>
          <w:rFonts w:ascii="Palatino Linotype" w:hAnsi="Palatino Linotype" w:cs="Palatino Linotype"/>
          <w:sz w:val="24"/>
          <w:szCs w:val="24"/>
        </w:rPr>
      </w:pPr>
      <w:r>
        <w:rPr>
          <w:rFonts w:cs="Palatino Linotype" w:ascii="Palatino Linotype" w:hAnsi="Palatino Linotype"/>
          <w:sz w:val="24"/>
          <w:szCs w:val="24"/>
        </w:rPr>
        <w:t>ελλιπές για τις ανάγκες της αναθέτουσας αρχής συμβατικό αντικείμενο, το οποίο, όμως, δεν θα επιτρέπεται να τροποποιηθεί κατά την εκτέλεση της σύμβασης. Άμεση συνέπεια του ζητήματος αυτού θα είναι η προκήρυξη νέου διαγωνισμού το αντικείμενο του οποίου ουσιαστικά θα συμπληρώνει το αντικείμενο του αρχικού διαγωνισμού και, ως εκ τούτου, η σημαντική χρονική καθυστέρηση, ως προς την ολοκλήρωση του έργου το οποίο, τελικά, είχε ανάγκη η αναθέτουσα αρχή.</w:t>
      </w:r>
    </w:p>
    <w:p>
      <w:pPr>
        <w:pStyle w:val="ListParagraph"/>
        <w:tabs>
          <w:tab w:val="clear" w:pos="720"/>
          <w:tab w:val="left" w:pos="1134" w:leader="none"/>
        </w:tabs>
        <w:spacing w:lineRule="auto" w:line="240" w:before="0" w:after="0"/>
        <w:ind w:left="113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Μάλιστα, για τους ίδιους ως άνω λόγους, σε περίπτωση κατά την οποία η αναθέτουσα αρχή κρίνει ότι δεν μπορεί να περιγράψει ορθώς το αντικείμενο του έργου, θα πρέπει να εξετάζεται το ενδεχόμενο μήπως είναι αναγκαία η ανάθεση, μέσω σύμβασης παροχής υπηρεσιών, σε οικονομικό φορέα ο οποίος γνωρίζει τις ανάγκες της οικείας αγοράς της κατάρτισης των ειδικών τευχών δημοπράτησης αναφορικά με το αντικείμενο του έργου</w:t>
      </w:r>
      <w:r>
        <w:rPr>
          <w:rStyle w:val="FootnoteCharacters"/>
          <w:rStyle w:val="FootnoteAnchor"/>
          <w:rFonts w:cs="Palatino Linotype" w:ascii="Palatino Linotype" w:hAnsi="Palatino Linotype"/>
          <w:sz w:val="24"/>
          <w:szCs w:val="24"/>
        </w:rPr>
        <w:footnoteReference w:id="17"/>
      </w:r>
      <w:r>
        <w:rPr>
          <w:rFonts w:cs="Palatino Linotype" w:ascii="Palatino Linotype" w:hAnsi="Palatino Linotype"/>
          <w:sz w:val="24"/>
          <w:szCs w:val="24"/>
        </w:rPr>
        <w:t xml:space="preserve"> ή, εναλλακτικά, η υιοθέτηση της διαδικασίας διαπραγμάτευσης (ή ανταγωνιστικού διαλόγου), στο πλαίσιο της οποίας οι ενδιαφερόμενοι δύνανται, ενδεικτικά, να παρουσιάζουν ενώπιον της αναθέτουσας αρχής τις προτάσεις και συμβουλές τους. </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Επιπλέον, σε περίπτωση κατά την οποία η αναθέτουσα αρχή κρίνει πως το αντικείμενο του έργου θα χρειαστεί, ενδεχομένως, να διευρυνθεί κατά την εκτέλεση της οικείας σύμβασης, οι ακριβείς όροι της διεύρυνσης θα πρέπει, οπωσδήποτε, να αναγράφονται τόσο στα οικεία τεύχη δημοπράτησης, όσο και στην οικεία σύμβαση. Τέλος, ιδιαίτερη σημασία πρέπει να αποδίδεται στην περιγραφή του αντικειμένου της σύμβασης και για τον λόγο ότι μόνο με μία ακριβή περιγραφή του αντικειμένου της σύμβασης θα είναι δυνατή η ασφαλής εφαρμογή του άρθρου 25 παρ. 4 του ΠΔ 60/2007, περί απευθείας ανάθεσης των συμπληρωματικών εργασιών, εφόσον απαιτηθεί.</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Β. Παράθεση Εφαρμοστέας Νομοθεσία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Κατά την παράθεση της εφαρμοστέας νομοθεσίας πρέπει να καταβάλλεται η προσπάθεια να παρατεθεί όσο το δυνατόν αναλυτικότερα η νομοθεσία που διέπει τόσο τη λειτουργία της συγκεκριμένης αναθέτουσας αρχής, όσο και τους κανόνες του συγκεκριμένου διαγωνισμού.</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Palatino Linotype" w:ascii="Palatino Linotype" w:hAnsi="Palatino Linotype"/>
          <w:sz w:val="24"/>
          <w:szCs w:val="24"/>
        </w:rPr>
        <w:t>Κρίσιμο είναι να μην παρατίθεται νομοθεσία η οποία, είτε λόγω του αντικειμένου του έργου, είτε λόγω της φύσης της αναθέτουσας αρχής, είτε λόγω του ύψους της προϋπολογισθείσας δαπάνης, δεν εφαρμόζεται στον συγκεκριμένο διαγωνισμό. Και τούτο, διότι, πέραν των ερμηνευτικών προβλημάτων που δημιουργούνται για το ποιο τελικά είναι το εφαρμοστέο δίκαιο, η αναθέτουσα αρχή πολλές φορές δεν έχει την αρμοδιότητα να προβλέπει ότι ένας διαγωνισμός διέπεται από συγκεκριμένη διάταξη νόμου. Χαρακτηριστικό παράδειγμα τέτοιας περίπτωσης αποτελεί η περίπτωση της παράθεσης ή μη της Οδηγίας 2004/18/ΕΚ, του ΠΔ 60/2007 και του Ν. 2522/1997.</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Ειδικότερα, όπως γίνεται παγίως δεκτό από το Συμβούλιο της Επικρατείας</w:t>
      </w:r>
      <w:r>
        <w:rPr>
          <w:rStyle w:val="FootnoteCharacters"/>
          <w:rStyle w:val="FootnoteAnchor"/>
          <w:rFonts w:cs="Palatino Linotype" w:ascii="Palatino Linotype" w:hAnsi="Palatino Linotype"/>
          <w:sz w:val="24"/>
          <w:szCs w:val="24"/>
        </w:rPr>
        <w:footnoteReference w:id="18"/>
      </w:r>
      <w:r>
        <w:rPr>
          <w:rFonts w:cs="Palatino Linotype" w:ascii="Palatino Linotype" w:hAnsi="Palatino Linotype"/>
          <w:sz w:val="24"/>
          <w:szCs w:val="24"/>
        </w:rPr>
        <w:t>, ενώ η αναθέτουσα αρχή έχει αρμοδιότητα να προβλέπει την εφαρμογή των ουσιαστικών κανόνων των ως άνω νομοθετικών πλαισίων (ιδίως της Οδηγίας 2004/18/ΕΚ και του ΠΔ 60/2007) ακόμα και για διαγωνισμούς οι οποίοι δεν εμπίπτουν στο πεδίο εφαρμογής της Οδηγίας 2004/18/ΕΚ, δεν έχει την αρμοδιότητα να προβλέπει την εφαρμογή των δικονομικής φύσεως κανόνων των ως άνω νομοθετικών πλαισίων (ιδίως του Ν. 2522/1997) για αυτούς τους διαγωνισμούς. Τυχόν, λοιπόν, παράθεση των εν λόγω νομοθετικών πλαισίων στην προκήρυξη ενός διαγωνισμού ο οποίος δεν εμπίπτει στο πεδίο εφαρμογής της Οδηγίας 2004/18/ΕΚ έχει μεν ως συνέπεια την εφαρμογή των ουσιαστικών διατάξεων της Οδηγίας 2004/18/ΕΚ και του ΠΔ 60/2007, αλλά όχι και την εφαρμογή των διατάξεων του Ν. 2522/1997. Εξάλλου, από τη μέχρι σήμερα πρακτική προκύπτει ότι, στις περιπτώσεις αυτές, οι συμμετέχοντες φορείς ασκούσαν απαραδέκτως την διοικητική προσφυγή του Ν. 2522/1997 και την αντίστοιχη αίτηση ασφαλιστικών μέτρων ενώπιον του αρμοδίου δικαστηρίου, βασιζόμενοι στο γράμμα της προκήρυξης, καθυστερώντας έτσι την ολοκλήρωση της σχετικής διαδικασία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Γ. Παραλαβή Τευχών Διαγωνισμού – Παροχή Διευκρινίσεων</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Η παραλαβή αντιγράφων των τευχών του διαγωνισμού θα πρέπει να μην επιβαρύνεται με υπερβολικό κόστος, δυσανάλογο σε σχέση με το πραγματικό κόστος αναπαραγωγής των εν λόγω τευχών.</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Επίσης, κρίνεται σκόπιμο η αναθέτουσα αρχή να τηρεί συγκεκριμένο μητρώο οικονομικών φορέων οι οποίοι παρέλαβαν αντίγραφα των τευχών του διαγωνισμού, αναγράφοντας τουλάχιστον πλήρη στοιχεία της επωνυμίας τους ή του ονόματός τους, πλήρη στοιχεία επικοινωνίας και την ημερομηνία παραλαβής. Με τον τρόπο αυτόν θα καθίστανται δυνατά, αφενός, η παροχή των διευκρινιστικών απαντήσεων σε όλους τους ενδιαφερόμενους φορείς και, αφετέρου, ο έλεγχος του εμπρόθεσμου και, εν γένει, του παραδεκτού άσκησης διοικητικών προσφυγών ή/ και ένδικων βοηθημάτων κατά της προκήρυξης. Στην περίπτωση δε κατά την οποία προβλέπεται από την προκήρυξη η δυνατότητα ηλεκτρονικής παραλαβής των τευχών αυτής, τότε η αναθέτουσα αρχή κρίνεται σκόπιμο να τηρεί ηλεκτρονικό μητρώο των οικονομικών φορέων οι οποίοι παρέλαβαν τα ως άνω τεύχη. </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Δεδομένου δε ότι το τεύχος με τις διευκρινιστικές απαντήσεις, το οποίο πρέπει να αποστέλλεται σε κάθε ενδιαφερόμενο και όχι μόνο σε όσους υπέβαλαν σχετικές ερωτήσεις, δεν δημοσιεύεται κατά τα προβλεπόμενα για την προκήρυξη του διαγωνισμού και ολοκληρώνεται σε χρόνο πολύ κοντά στην ημέρα διενέργειας του διαγωνισμού, δεν θα πρέπει να τροποποιεί τους όρους της προκήρυξης κατά τέτοιο τρόπο, ώστε εάν κάποιος τρίτος γνώριζε το περιεχόμενο των διευκρινιστικών απαντήσεων να είχε αποφασίσει να ετοιμάσει προσφορά συμμετοχής στο διαγωνισμό αυτό. Και τούτο, διότι υπό την αντίθετη εκδοχή θα καταστρατηγούνται όλες οι διατάξεις που αφορούν τον τρόπο και χρόνο δημοσίευσης της προκήρυξη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pPr>
      <w:r>
        <w:rPr>
          <w:rFonts w:cs="Palatino Linotype" w:ascii="Palatino Linotype" w:hAnsi="Palatino Linotype"/>
          <w:b/>
          <w:sz w:val="24"/>
          <w:szCs w:val="24"/>
        </w:rPr>
        <w:t>Δ. Τεκμήριο από τη Συμμετοχή στο Διαγωνισμό</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Κατά την νομολογία του Συμβουλίου της Επικρατείας</w:t>
      </w:r>
      <w:r>
        <w:rPr>
          <w:rStyle w:val="FootnoteCharacters"/>
          <w:rStyle w:val="FootnoteAnchor"/>
          <w:rFonts w:cs="Palatino Linotype" w:ascii="Palatino Linotype" w:hAnsi="Palatino Linotype"/>
          <w:sz w:val="24"/>
          <w:szCs w:val="24"/>
        </w:rPr>
        <w:footnoteReference w:id="19"/>
      </w:r>
      <w:r>
        <w:rPr>
          <w:rFonts w:cs="Palatino Linotype" w:ascii="Palatino Linotype" w:hAnsi="Palatino Linotype"/>
          <w:sz w:val="24"/>
          <w:szCs w:val="24"/>
        </w:rPr>
        <w:t>, κάθε οικονομικός φορέας ο οποίος προτίθεται να συμμετάσχει σε ένα διαγωνισμό μπορεί, μεταξύ των άλλων, να συμμετάσχει είτε υποβάλλοντας σχετική επιφύλαξη για τη νομιμότητα συγκεκριμένου όρου των τευχών δημοπράτησης, είτε ασκώντας τις προβλεπόμενες διοικητικές προσφυγές ή/ και τα προβλεπόμενα ένδικα βοηθήματα κατά συγκεκριμένου όρου του διαγωνισμού. Για τον λόγο αυτόν, αν και, καταρχήν, πρέπει να ζητείται υπεύθυνη δήλωση περί ανεπιφύλακτης αποδοχής των όρων του διαγωνισμού (βλ. και τη διατύπωση των σχετικών άρθρων στην προτυποποιημένη προκήρυξη), η αναγραφή σχετικής δήλωσης επιφύλαξης ή/ και η άσκηση των ως άνω προσφυγών ή βοηθημάτων δεν μπορεί να οδηγεί σε αποκλεισμό της προσφοράς του συγκεκριμένου φορέα.</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426" w:hanging="0"/>
        <w:rPr>
          <w:rFonts w:ascii="Palatino Linotype" w:hAnsi="Palatino Linotype" w:cs="Palatino Linotype"/>
          <w:b/>
          <w:b/>
          <w:sz w:val="24"/>
          <w:szCs w:val="24"/>
        </w:rPr>
      </w:pPr>
      <w:r>
        <w:rPr>
          <w:rFonts w:cs="Palatino Linotype" w:ascii="Palatino Linotype" w:hAnsi="Palatino Linotype"/>
          <w:b/>
          <w:sz w:val="24"/>
          <w:szCs w:val="24"/>
        </w:rPr>
        <w:t>Ε. Κατάσταση Σύγκρουσης Συμφερόντων</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Δεδομένης της προστασίας του ελεύθερου και πραγματικού ανταγωνισμού και σύμφωνα με τις αρχές της διαφάνειας, της ίσης μεταχείρισης των υποψηφίων φορέων και της αναλογικότητας, γίνεται δεκτό από την νομολογία του Δικαστηρίου της Ευρωπαϊκής Ένωσης</w:t>
      </w:r>
      <w:r>
        <w:rPr>
          <w:rStyle w:val="FootnoteCharacters"/>
          <w:rStyle w:val="FootnoteAnchor"/>
          <w:rFonts w:cs="Palatino Linotype" w:ascii="Palatino Linotype" w:hAnsi="Palatino Linotype"/>
          <w:sz w:val="24"/>
          <w:szCs w:val="24"/>
        </w:rPr>
        <w:footnoteReference w:id="20"/>
      </w:r>
      <w:r>
        <w:rPr>
          <w:rFonts w:cs="Palatino Linotype" w:ascii="Palatino Linotype" w:hAnsi="Palatino Linotype"/>
          <w:sz w:val="24"/>
          <w:szCs w:val="24"/>
        </w:rPr>
        <w:t xml:space="preserve"> ότι υποψήφιοι φορείς οι οποίοι έχουν, εξαιτίας οιουδήποτε λόγου, τη δυνατότητα να γνωρίζουν εκ των προτέρων τα στοιχεία της σχετικής διαγωνιστικής διαδικασίας ή/ και, ενδεχομένως, να έχουν πρόσβαση στις υποβληθείσες προσφορές πριν το επίσημο άνοιγμά τους, με αποτέλεσμα να μπορεί να νοθευτεί η ανάπτυξη υγιούς ανταγωνισμού στην οικεία αγορά, επιβάλλεται να μην συμμετάσχουν εξαρχής στο συγκεκριμένο διαγωνισμό ή να αποκλειστούν από τη συνέχιση συμμετοχής τους στο διαγωνισμό αυτόν, εκτός εάν αποδείξουν ότι η ανωτέρω δυνατότητά τους δεν νοθεύει ή δεν νόθευσε, εν προκειμένω, την ορθή λειτουργία της οικείας αγοράς. Με άλλα λόγια, μπορεί να συναχθεί ένα μαχητό τεκμήριο σύμφωνα με το οποίο αποκλείεται από τον παραπάνω διαγωνισμό φορέας που, εκ της θέσεώς του ή λόγω ιδιότητάς του</w:t>
      </w:r>
      <w:r>
        <w:rPr>
          <w:rStyle w:val="FootnoteCharacters"/>
          <w:rStyle w:val="FootnoteAnchor"/>
          <w:rFonts w:cs="Palatino Linotype" w:ascii="Palatino Linotype" w:hAnsi="Palatino Linotype"/>
          <w:sz w:val="24"/>
          <w:szCs w:val="24"/>
        </w:rPr>
        <w:footnoteReference w:id="21"/>
      </w:r>
      <w:r>
        <w:rPr>
          <w:rFonts w:cs="Palatino Linotype" w:ascii="Palatino Linotype" w:hAnsi="Palatino Linotype"/>
          <w:sz w:val="24"/>
          <w:szCs w:val="24"/>
        </w:rPr>
        <w:t>, φαίνεται να βρίσκεται σε σύγκρουση συμφερόντων ή να έχει εσωτερική πληροφόρηση ως προς τα στοιχεία και την εξέλιξη του εν λόγω διαγωνισμού, εκτός εάν ο φορέας αυτός αποδείξει ότι, ανεξαρτήτως της γενικής θέσεώς του ή της επίμαχης ιδιότητάς του, οι συγκεκριμένες συνθήκες συμμετοχής του στον ως άνω διαγωνισμό δεν επηρεάζουν ή δεν επηρέασαν την ορθή λειτουργία της οικείας αγοράς. Η διαπίστωση αυτή πρέπει δε να περιλαμβάνεται με παράθεση ειδικής αιτιολογίας στην απόφαση του αρμοδίου οργάνου με την οποία γίνεται δεκτή η προσφορά του ως άνω φορέα.</w:t>
      </w:r>
    </w:p>
    <w:p>
      <w:pPr>
        <w:pStyle w:val="ListParagraph"/>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Palatino Linotype" w:ascii="Palatino Linotype" w:hAnsi="Palatino Linotype"/>
          <w:sz w:val="24"/>
          <w:szCs w:val="24"/>
        </w:rPr>
        <w:t>Κατόπιν των ανωτέρω, η αναθέτουσα αρχή, αυτεπαγγέλτως ή/και ενόψει σχετικής ένστασης, πρέπει να διαπιστώσει, κατόπιν διενέργειας προσήκουσας έρευνας</w:t>
      </w:r>
      <w:r>
        <w:rPr>
          <w:rStyle w:val="FootnoteCharacters"/>
          <w:rStyle w:val="FootnoteAnchor"/>
          <w:rFonts w:cs="Palatino Linotype" w:ascii="Palatino Linotype" w:hAnsi="Palatino Linotype"/>
          <w:sz w:val="24"/>
          <w:szCs w:val="24"/>
        </w:rPr>
        <w:footnoteReference w:id="22"/>
      </w:r>
      <w:r>
        <w:rPr>
          <w:rFonts w:cs="Palatino Linotype" w:ascii="Palatino Linotype" w:hAnsi="Palatino Linotype"/>
          <w:sz w:val="24"/>
          <w:szCs w:val="24"/>
        </w:rPr>
        <w:t>, εάν ο ως άνω φορέας απέδειξε πως, ανεξαρτήτως της γενικής θέσεώς του ή της επίμαχης ιδιότητάς του, οι συγκεκριμένες συνθήκες συμμετοχής του στο συγκεκριμένο διαγωνισμό δεν επηρεάζουν ή δεν επηρέασαν την ορθή λειτουργία της οικείας αγορά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ΣΤ. Αξιολόγηση Προσφορά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α. Λειτουργία των Οργάνων</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Σημειώνεται ότι η λειτουργία των οργάνων της αναθέτουσας αρχής διέπεται από τους γενικούς οικείους κανόνες. Αναφορικά δε με την λειτουργία των οργάνων διοικητικής αρχής πρέπει να εφαρμόζεται και ο Κώδικας Διοικητικής Διαδικασίας (Ν. 2690/1999), παράλληλα με τις ειδικότερες διατάξεις που τυχόν ισχύουν [π.χ. διατάξεις του Κώδικα Δήμων και Κοινοτήτων (Ν. 3463/2006)].</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Εξάλλου, ιδιαίτερη προσοχή πρέπει να δίνεται στην ορθή συγκρότηση των/ της επιτροπής διενέργειας του διαγωνισμού και αξιολόγησης των προσφορών, σύμφωνα με το, κατά περίπτωση, ισχύον νομοθετικό καθεστώς. Στο σημείο αυτό τονίζεται ότι, ανάλογα με τη φύση της αρμοδιότητας κάθε οργάνου (αποφασιστική ή γνωμοδοτική) πρέπει να εφαρμόζονται και οι αντίστοιχες νομοθετικές διατάξεις.</w:t>
      </w:r>
    </w:p>
    <w:p>
      <w:pPr>
        <w:pStyle w:val="ListParagraph"/>
        <w:ind w:left="426" w:hanging="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Κρίνεται σκόπιμο οι διαγωνιζόμενοι ή, ακόμα και οι ενδιαφερόμενοι προς συμμετοχή, εφόσον τούτο είναι εφικτό, να λαμβάνουν πλήρη γνώση όλων των αποφάσεων που σχετίζονται με τη συγκρότηση των οικείων επιτροπών διενέργειας του διαγωνισμού και αξιολόγησης των προσφορών. Προς το σκοπό αυτό, θα πρέπει το σώμα των εν λόγω αποφάσεων να αποστέλλεται, με κάθε νόμιμο τρόπο, στα ως άνω πρόσωπα, εφόσον ζητηθεί σχετικά..</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Τέλος, πρέπει να σημειωθεί ότι, για λόγους διαφάνειας, αλλά και ασφάλειας των μελών των σχετικών επιτροπών διενέργειας και αξιολόγησης, κρίνεται σκόπιμο η αποσφράγιση των φακέλων των τυπικών και τεχνικών δικαιολογητικών, καθώς και η μονογραφή κάθε σελίδας του περιεχομένου τους να γίνεται σε μία δημόσια συνεδρίαση (βλ. το άρθρο 16.1. του σχεδίου προκήρυξης ανοικτού διαγωνισμού). Για τον σκοπό αυτόν, κρίνεται σκόπιμο να ορίζεται κατάλληλη ώρα διενέργειας του διαγωνισμού. Σε κάθε περίπτωση τονίζεται ότι οποιαδήποτε μονογραφή των δικαιολογητικών πρέπει να γίνεται μόνο σε δημόσια συνεδρίαση.</w:t>
      </w:r>
    </w:p>
    <w:p>
      <w:pPr>
        <w:pStyle w:val="ListParagraph"/>
        <w:ind w:left="0" w:hanging="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Εξάλλου, ο χρόνος που απαιτείται για την μονογραφή των δικαιολογητικών συνήθως αρκεί για να λάβουν σχετική γνώση όλοι οι συμμετέχοντες φορείς (βλ. το άρθρο 16.1.3. του σχεδίου προκήρυξης). Σε κάθε περίπτωση, αν δοθεί η δυνατότητα στους συμμετέχοντες φορείς να ελέγξουν τις προσφορές και άλλη ημέρα, κρίνεται σκόπιμο, αφενός, κατά τον έλεγχο αυτό να είναι παρόν ένα μέλος της επιτροπής διενέργειας και αξιολόγησης και, αφετέρου, ο χρόνος ελέγχου που θα παρασχεθεί να είναι εύλογος σε σχέση με τις ιδιαιτερότητες του διαγωνισμού, με τον αριθμό και τον όγκο των προσφορών.</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tabs>
          <w:tab w:val="clear" w:pos="720"/>
          <w:tab w:val="left" w:pos="426" w:leader="none"/>
        </w:tabs>
        <w:spacing w:lineRule="auto" w:line="240" w:before="0" w:after="0"/>
        <w:ind w:left="426" w:hanging="0"/>
        <w:contextualSpacing/>
        <w:jc w:val="both"/>
        <w:rPr/>
      </w:pPr>
      <w:r>
        <w:rPr>
          <w:rFonts w:cs="Palatino Linotype" w:ascii="Palatino Linotype" w:hAnsi="Palatino Linotype"/>
          <w:b/>
          <w:sz w:val="24"/>
          <w:szCs w:val="24"/>
        </w:rPr>
        <w:t>β. Αρχή του ίσου μέτρου κρίση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Έκφανση των αρχών της ίσης μεταχείρισης και της διαφάνειας αποτελεί η αρχή του ίσου μέτρου κρίσης την οποία πρέπει να ακολουθεί η αναθέτουσα αρχή, κατά την αξιολόγηση των προσφορών των διαφόρων συμμετεχόντων φορέων. Ειδικότερα, όπως γίνεται δεκτό από το Συμβούλιο της Επικρατείας</w:t>
      </w:r>
      <w:r>
        <w:rPr>
          <w:rStyle w:val="FootnoteCharacters"/>
          <w:rStyle w:val="FootnoteAnchor"/>
          <w:rFonts w:cs="Palatino Linotype" w:ascii="Palatino Linotype" w:hAnsi="Palatino Linotype"/>
          <w:sz w:val="24"/>
          <w:szCs w:val="24"/>
        </w:rPr>
        <w:footnoteReference w:id="23"/>
      </w:r>
      <w:r>
        <w:rPr>
          <w:rFonts w:cs="Palatino Linotype" w:ascii="Palatino Linotype" w:hAnsi="Palatino Linotype"/>
          <w:sz w:val="24"/>
          <w:szCs w:val="24"/>
        </w:rPr>
        <w:t>, η αναθέτουσα αρχή πρέπει να δείχνει την ίδια επιείκεια και, αντιστρόφως, την ίδια αυστηρότητα ως προς την εφαρμογή συγκεκριμένης διάταξης της νομοθεσίας ή της προκήρυξης, κατά την αξιολόγηση των προσφορών των συμμετεχόντων φορέων. Με άλλα λόγια, δεν επιτρέπεται για το ίδιο πραγματικό ή/ και νομικό ζήτημα, η αξιολόγηση προσφοράς ενός συμμετέχοντα φορέα να είναι πιο αυστηρή ή πιο επιεικής σε σχέση με την αξιολόγηση προσφοράς άλλου συμμετέχοντα φορέα.</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Ωστόσο, είναι κρίσιμο να τονιστεί ότι, από την προαναφερθείσα νομολογία του Συμβουλίου της Επικρατείας, συνάγεται πως, προκειμένου να εφαρμοστεί η αρχή του ίσου μέτρου κρίσης, τα πραγματικά ή/ και νομικά ζητήματα που αφορούν την αξιολόγηση δύο διαφορετικών προσφορών πρέπει να είναι ακριβώς τα ίδια. Π.χ. σε περίπτωση κατά την οποία μία προσφορά απορριφθεί λόγω έλλειψης ενός τυπικού δικαιολογητικού, χωρίς να ζητηθούν πρώτα σχετικές διευκρινίσεις, η αναθέτουσα αρχή οφείλει να απορρίψει και άλλη προσφορά με την οποία δεν έχει υποβληθεί το ίδιο τυπικό δικαιολογητικό, χωρίς και σε αυτή την περίπτωση να ζητήσει σχετικές διευκρινίσεις. Ή αντίστροφα, εάν η αναθέτουσα αρχή, πριν αποδεχτεί μία προσφορά, ζητήσει σχετικές διευκρινήσεις επί ενός δικαιολογητικού, οφείλει να ζητήσει τις ίδιες διευκρινίσεις επί του ίδιου δικαιολογητικού άλλης προσφοράς, εφόσον παρουσιάζονται ανάλογα ζητήματα παραδεκτού του δικαιολογητικού αυτού. </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pPr>
      <w:r>
        <w:rPr>
          <w:rFonts w:cs="Palatino Linotype" w:ascii="Palatino Linotype" w:hAnsi="Palatino Linotype"/>
          <w:b/>
          <w:sz w:val="24"/>
          <w:szCs w:val="24"/>
        </w:rPr>
        <w:t>γ. Παροχή Διευκρινίσεων επί Προσφορά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Η αναθέτουσα αρχή διαθέτει τη διακριτική ευχέρεια να ζητεί διευκρινίσεις επί δικαιολογητικών που έχουν νομίμως υποβληθεί στο πλαίσιο του διαγωνισμού</w:t>
      </w:r>
      <w:r>
        <w:rPr>
          <w:rStyle w:val="FootnoteCharacters"/>
          <w:rStyle w:val="FootnoteAnchor"/>
          <w:rFonts w:cs="Palatino Linotype" w:ascii="Palatino Linotype" w:hAnsi="Palatino Linotype"/>
          <w:sz w:val="24"/>
          <w:szCs w:val="24"/>
        </w:rPr>
        <w:footnoteReference w:id="24"/>
      </w:r>
      <w:r>
        <w:rPr>
          <w:rFonts w:cs="Palatino Linotype" w:ascii="Palatino Linotype" w:hAnsi="Palatino Linotype"/>
          <w:sz w:val="24"/>
          <w:szCs w:val="24"/>
        </w:rPr>
        <w:t>. Σχετικά με την εν λόγω διακριτική ευχέρεια της αναθέτουσας αρχής πρέπει να τονιστούν τα ακόλουθα, όπως αυτά προκύπτουν και από την πάγια νομολογία του Συμβουλίου της Επικρατείας</w:t>
      </w:r>
      <w:r>
        <w:rPr>
          <w:rStyle w:val="FootnoteCharacters"/>
          <w:rStyle w:val="FootnoteAnchor"/>
          <w:rFonts w:cs="Palatino Linotype" w:ascii="Palatino Linotype" w:hAnsi="Palatino Linotype"/>
          <w:sz w:val="24"/>
          <w:szCs w:val="24"/>
        </w:rPr>
        <w:footnoteReference w:id="25"/>
      </w:r>
      <w:r>
        <w:rPr>
          <w:rFonts w:cs="Palatino Linotype" w:ascii="Palatino Linotype" w:hAnsi="Palatino Linotype"/>
          <w:sz w:val="24"/>
          <w:szCs w:val="24"/>
        </w:rPr>
        <w:t>.</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Καταρχάς, η αναθέτουσα αρχή δεν είναι υποχρεωμένη να ζητεί διευκρινίσεις, αναφορικά με την προσφορά ενός διαγωνιζόμενου φορέα. Εξάλλου, διευκρινίσεις επιτρέπεται να ζητούνται μόνο επί δικαιολογητικών που έχουν νομίμως υποβληθεί και παρουσιάζουν, προφανώς, μη ουσιώδεις αποκλίσεις από τους όρους του διαγωνισμού. Με άλλα λόγια, δεν επιτρέπεται να ζητούνται διευκρινίσεις, αφενός, επί μη υποβληθέντος, εν γένει, δικαιολογητικού και, αφετέρου, επί μη νομίμως, καταρχήν, υποβληθέντος δικαιολογητικού. Δεν επιτρέπεται, δηλαδή, μέσω του θεσμού των διευκρινήσεων, ο συμμετέχων φορέας να συμπληρώσει ουσιωδώς την προσφορά του, κατά καταστρατήγηση των σχετικών προθεσμιών υποβολής της.</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Τέλος, η αναθέτουσα αρχή, αφενός, θα πρέπει να θέτει στον συμμετέχοντα φορέα εύλογη προθεσμία εντός της οποίας πρέπει ο τελευταίος να παράσχει τις ζητηθείσες διευκρινίσεις. Συναφώς, το εύλογο της προθεσμίας αυτής σχετίζεται τόσο με το περιεχόμενο των αιτούμενων διευκρινίσεων, όσο και με το είδος του διαγωνισμού. Η δε προθεσμία θα πρέπει να είναι ίδια για όλους τους συμμετέχοντες φορείς από τους οποίους ζητούνται διευκρινίσεις. Αφετέρου, η αναθέτουσα αρχή δεν πρέπει να λαμβάνει υπόψη της πληροφορίες ή/ και δικαιολογητικά τα οποία υποβάλλονται μεν με αφορμή την παροχή διευκρινίσεων, αλλά δεν ζητήθηκαν απ’ αυτήν.</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δ. Ειδικά Ζητήματα αναφορικά με τα Δικαιολογητικά</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Καταρχάς, πρέπει να δοθεί ιδιαίτερη σημασία στη δυνατότητα του συμμετέχοντα φορέα να υποβάλει σχετική ένορκη βεβαίωση, εφόσον στη χώρα εγκατάστασής του δεν προβλέπεται η έκδοση σχετικού πιστοποιητικού που ζητείται από την προκήρυξη του διαγωνισμού (βλ. το άρθρο 14.6.3. του σχεδίου προκήρυξης). Η εν λόγω δυνατότητα έχει ιδιαίτερη σημασία ειδικά ως προς το ζήτημα της βεβαίωσης ότι ο συμμετέχων φορέας δεν έχει τεθεί υπό ειδική εκκαθάριση του Ν. 1892/1990. Και τούτο, διότι, δεδομένου πως η εν λόγω ειδική εκκαθάριση έχει καταργηθεί και, συνεπώς, οι αρμόδιες υπηρεσίες δεν εκδίδουν πλέον σχετικά πιστοποιητικά, ένας φορέας μπορεί να είχε τεθεί σε ειδική εκκαθάριση πριν από την κατάργησή της και, συνεπώς, καλώς ζητείται το σχετικό δικαιολογητικό (πιστοποιητικό ή ένορκη βεβαίωση)</w:t>
      </w:r>
      <w:r>
        <w:rPr>
          <w:rStyle w:val="FootnoteCharacters"/>
          <w:rStyle w:val="FootnoteAnchor"/>
          <w:rFonts w:cs="Palatino Linotype" w:ascii="Palatino Linotype" w:hAnsi="Palatino Linotype"/>
          <w:sz w:val="24"/>
          <w:szCs w:val="24"/>
        </w:rPr>
        <w:footnoteReference w:id="26"/>
      </w:r>
      <w:r>
        <w:rPr>
          <w:rFonts w:cs="Palatino Linotype" w:ascii="Palatino Linotype" w:hAnsi="Palatino Linotype"/>
          <w:sz w:val="24"/>
          <w:szCs w:val="24"/>
        </w:rPr>
        <w:t>.</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Περαιτέρω, σχετικά με την υπογραφή των υπευθύνων δηλώσεων που πρέπει να υποβληθούν από το συμμετέχον νομικό πρόσωπο, πρέπει να σημειωθεί ότι, όπως αναφέρεται και στα άρθρα 14.5.1.1.2. επ. του σχεδίου προκήρυξης, οι εν λόγω δηλώσεις πρέπει να υπογράφονται από τον νόμιμο εκπρόσωπο του νομικού προσώπου που υποβάλει προσφορά. Νόμιμος δε εκπρόσωπος θεωρείται εκείνος ο οποίος είτε αναφέρεται ως τέτοιος στο σχετικό καταστατικό του νομικού προσώπου ή/ και τα σχετικά πρακτικά διοικητικού συμβουλίου για τις περιπτώσεις των ανωνύμων εταιρειών (διαθέτει την εξουσία εξωτερικής διαχείρισης των υποθέσεων που αφορούν το νομικό πρόσωπο), είτε εκείνος ο οποίος έχει, σύμφωνα με το καταστατικό του νομικού προσώπου ή/ και τα σχετικά πρακτικά διοικητικού συμβουλίου για τις περιπτώσεις των ανωνύμων εταιρειών, αρμοδίως εξουσιοδοτηθεί να δεσμεύει για συγκεκριμένο διαγωνισμό το εν λόγω νομικό πρόσωπο. Είναι κρίσιμο, λοιπόν, να ελέγχεται κάθε φορά η νόμιμη εκπροσώπηση του συμμετέχοντος νομικού προσώπου, σύμφωνα με το καταστατικό του και τις οικείες αναγκαστικού δικαίου διατάξεις του εταιρικού δικαίου. Συναφώς, ο νόμιμος εκπρόσωπος πρέπει να δηλώνει υπεύθυνα ότι ο Πρόεδρος και ο Διευθύνων Σύμβουλος (στις περιπτώσεις ανωνύμων εταιριών) ή οι διαχειριστές (στις περιπτώσεις των εταιριών περιορισμένης ευθύνης και των προσωπικών εταιριών) αλλά και η εταιρία πληρούν τις προϋποθέσεις οι οποίες έχουν ταχθεί γι’ αυτούς με την προκήρυξη.</w:t>
      </w:r>
    </w:p>
    <w:p>
      <w:pPr>
        <w:pStyle w:val="ListParagraph"/>
        <w:ind w:left="426" w:hanging="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Τέλος, ειδικό ζήτημα έχει προκύψει για την ημερομηνία η οποία πρέπει να φέρει η υπεύθυνη δήλωση, δεδομένης της απαίτησης της προκήρυξης να βεβαιώνονται σ’ αυτήν οι σχετικές νομικές καταστάσεις μέχρι και την ημέρα υποβολής της προσφοράς (βλ. το άρθρο 14.5.1.3. του σχεδίου προκήρυξης). Ειδικότερα, σύμφωνα με την μέχρι στιγμής πάγια νομολογία του Συμβουλίου της Επικρατείας</w:t>
      </w:r>
      <w:r>
        <w:rPr>
          <w:rStyle w:val="FootnoteCharacters"/>
          <w:rStyle w:val="FootnoteAnchor"/>
          <w:rFonts w:cs="Palatino Linotype" w:ascii="Palatino Linotype" w:hAnsi="Palatino Linotype"/>
          <w:sz w:val="24"/>
          <w:szCs w:val="24"/>
        </w:rPr>
        <w:footnoteReference w:id="27"/>
      </w:r>
      <w:r>
        <w:rPr>
          <w:rFonts w:cs="Palatino Linotype" w:ascii="Palatino Linotype" w:hAnsi="Palatino Linotype"/>
          <w:sz w:val="24"/>
          <w:szCs w:val="24"/>
        </w:rPr>
        <w:t>, η ημερομηνία της υπεύθυνης δήλωσης είναι ουσιώδες στοιχείο το οποίο δεν επιτρέπεται να συμπληρώνεται από κανένα άλλο στοιχείο. Έτσι υπεύθυνη δήλωση η οποία φέρει ημερομηνία διαφορετική από την ημερομηνία υποβολής της σχετικής προσφοράς δεν έχει υποβληθεί νομίμως και, συνεπώς, η σχετική προσφορά πρέπει να απορρίπτεται. Αποκλείεται δε είτε η αναθέτουσα αρχή να ζητήσει σχετικές διευκρινίσεις, είτε η ημερομηνία να συμπληρωθεί από άλλα στοιχεία της υπεύθυνης δήλωσης (π.χ. από την ημερομηνία θεώρησης του γνησίου υπογραφής της). Ωστόσο, ιδιαίτερη προσοχή πρέπει να δοθεί στην με αρ. 2017/2010 απόφαση του Συμβουλίου της Επικρατείας, με την οποία έγινε δεκτό ότι, εφόσον η υπεύθυνη δήλωση φέρει ημερομηνία μεταγενέστερη της υποβολής της προσφοράς (π.χ. ημερομηνία μετά την ημερομηνία αποστολής της προσφοράς μέσω ταχυδρομείου), η αναθέτουσα αρχή οφείλει να τη δεχθεί ως νομίμως υποβληθείσα και να θεωρήσει ως ημερομηνία υπογραφής της την ημερομηνία υποβολής της προσφοράς. Ομοίως ιδιαίτερη προσοχή πρέπει να δοθεί και στην με αρ. 234/2010 απόφαση της Επιτροπής Αναστολών του Συμβουλίου της Επικρατείας, με την οποία διατυπώνεται η γνώμη ότι η θεώρηση του γνησίου της υπογραφής αφορά, αυτονόητα, σε ήδη τεθείσα υπογραφή και, ως εκ τούτου, η ημερομηνία θεώρησης αποτελεί το απώτατο χρονικό σημείο κατά το οποίο η υπεύθυνη δήλωση ήταν δυνατόν να είχε υπογραφεί. Συνεπώς, εάν η ημερομηνία θεώρησης του γνησίου της υπογραφής της υπεύθυνης δήλωσης είναι προγενέστερη από την ημερομηνία υποβολής της προσφοράς, τότε η υπεύθυνη δήλωση δεν είναι δυνατόν να καλύπτει και το υπολειπόμενο χρονικό διάστημα μέχρι την υποβολή της προσφοράς. Παρόλο που η πλειοψηφία του Δικαστηρίου δεν εξέτασε το ζήτημα της διάστασης της ημερομηνίας υπογραφής από την ημερομηνία θεώρησης της υπογραφής αυτής, καθότι η εξέταση του θέματος αυτού ήταν αλυσιτελής για τη συγκεκριμένη υπόθεση, εντούτοις έκρινε την ως άνω γνώμη ως «</w:t>
      </w:r>
      <w:r>
        <w:rPr>
          <w:rFonts w:cs="Palatino Linotype" w:ascii="Palatino Linotype" w:hAnsi="Palatino Linotype"/>
          <w:i/>
          <w:sz w:val="24"/>
          <w:szCs w:val="24"/>
        </w:rPr>
        <w:t>συγκλίνουσα»</w:t>
      </w:r>
      <w:r>
        <w:rPr>
          <w:rFonts w:cs="Palatino Linotype" w:ascii="Palatino Linotype" w:hAnsi="Palatino Linotype"/>
          <w:sz w:val="24"/>
          <w:szCs w:val="24"/>
        </w:rPr>
        <w:t xml:space="preserve"> προς τη σκέψη της πλειοψηφίας. Ενόψει, λοιπόν, των ως άνω πολύ πρόσφατων αποφάσεων του Συμβουλίου της Επικρατείας, με τις οποίες φαίνεται να γίνεται μια σχετική στροφή στην έως τώρα πάγια νομολογία του εν λόγω δικαστηρίου, είναι κρίσιμο να ελέγχεται κάθε φορά μήπως τελικά το Συμβούλιο της Επικρατείας έχει αλλάξει τη σχετική νομολογία του.</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pPr>
      <w:r>
        <w:rPr>
          <w:rFonts w:cs="Palatino Linotype" w:ascii="Palatino Linotype" w:hAnsi="Palatino Linotype"/>
          <w:b/>
          <w:sz w:val="24"/>
          <w:szCs w:val="24"/>
        </w:rPr>
        <w:t>ε. Κριτήριο Αξιολόγηση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MgHelveticaUCPol;Arial Unicode MS" w:ascii="Palatino Linotype" w:hAnsi="Palatino Linotype"/>
          <w:sz w:val="24"/>
          <w:szCs w:val="18"/>
        </w:rPr>
        <w:t>Το κριτήριο για την ανάθεση και κατακύρωση του έργου είναι είτε μόνο η χαμηλότερη τιμή είτε η πλέον συμφέρουσα από οικονομική άποψη προσφορά. Στην πρώτη περίπτωση το μόνο που εξετάζεται είναι η οικονομική προσφορά των υποψηφίων, υπό την επιφύλαξη αποκλεισμού μιας προσφοράς που κρίνεται ασυνήθιστα χαμηλή (βλ. αμέσως κατωτέρω).</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MgHelveticaUCPol;Arial Unicode MS"/>
          <w:sz w:val="24"/>
          <w:szCs w:val="18"/>
        </w:rPr>
      </w:pPr>
      <w:r>
        <w:rPr>
          <w:rFonts w:cs="MgHelveticaUCPol;Arial Unicode MS" w:ascii="Palatino Linotype" w:hAnsi="Palatino Linotype"/>
          <w:sz w:val="24"/>
          <w:szCs w:val="18"/>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MgHelveticaUCPol;Arial Unicode MS"/>
          <w:sz w:val="24"/>
          <w:szCs w:val="18"/>
        </w:rPr>
      </w:pPr>
      <w:r>
        <w:rPr>
          <w:rFonts w:cs="MgHelveticaUCPol;Arial Unicode MS" w:ascii="Palatino Linotype" w:hAnsi="Palatino Linotype"/>
          <w:sz w:val="24"/>
          <w:szCs w:val="18"/>
        </w:rPr>
        <w:t>Στην περίπτωση που επιλέγεται ως κριτήριο η πλέον συμφέ</w:t>
      </w:r>
      <w:r>
        <w:rPr>
          <w:rFonts w:cs="MgHelveticaUCPol;Arial Unicode MS" w:ascii="Palatino Linotype" w:hAnsi="Palatino Linotype"/>
          <w:sz w:val="24"/>
          <w:szCs w:val="24"/>
        </w:rPr>
        <w:t>ρουσα από οικονομική άποψη προσφορά, ως κριτήρια αξιολόγησης λαμβάνονται, κατ’ αρχήν, υπόψη μόνο όσα είναι αμέσως συνδεόμενα με το αντικείμενο του συγκεκριμένου υπό ανάθεση έργου, όπως, ενδεικτικά, η ποιότητα, η τιμή, η τεχνική αξία, η κατανόηση των αναγκών του έργου, τα αισθητικά και λειτουργικά χαρακτηριστικά, τα περιβαλλοντικά χαρακτηριστικά, το κόστος λειτουργίας, η αποδοτικότητα, η ημερομηνία παράδοσης και η προθεσμία παράδοσης ή εκτέλεσης. Σύμφωνα με τη νομοθεσία, η αναθέτουσα αρχή προβλέπει στην προκήρυξη διαγωνισμού ή στη συγγραφή υποχρεώσεων, ή στο περιγραφικό έγγραφο στην περίπτωση του ανταγωνιστικού διαλόγου, τη βαρύτητα (σχετική στάθμιση) που προσδίδει σε καθένα από τα επιλεγέντα κριτήρια για τον προσδιορισμό της πλέον συμφέρουσας από οικονομική άποψη προσφοράς. Η στάθμιση αυτή μπορεί να εκφράζεται με τον καθορισμό μιας διακύμανσης (</w:t>
      </w:r>
      <w:r>
        <w:rPr>
          <w:rFonts w:cs="Cambria Math" w:ascii="Cambria Math" w:hAnsi="Cambria Math"/>
          <w:sz w:val="24"/>
          <w:szCs w:val="24"/>
        </w:rPr>
        <w:t>≪</w:t>
      </w:r>
      <w:r>
        <w:rPr>
          <w:rFonts w:cs="MgHelveticaUCPol;Arial Unicode MS" w:ascii="Palatino Linotype" w:hAnsi="Palatino Linotype"/>
          <w:sz w:val="24"/>
          <w:szCs w:val="24"/>
        </w:rPr>
        <w:t>ψαλίδας</w:t>
      </w:r>
      <w:r>
        <w:rPr>
          <w:rFonts w:cs="Cambria Math" w:ascii="Cambria Math" w:hAnsi="Cambria Math"/>
          <w:sz w:val="24"/>
          <w:szCs w:val="24"/>
        </w:rPr>
        <w:t>≫</w:t>
      </w:r>
      <w:r>
        <w:rPr>
          <w:rFonts w:cs="Arial" w:ascii="Palatino Linotype" w:hAnsi="Palatino Linotype"/>
          <w:sz w:val="24"/>
          <w:szCs w:val="24"/>
        </w:rPr>
        <w:t xml:space="preserve">) </w:t>
      </w:r>
      <w:r>
        <w:rPr>
          <w:rFonts w:cs="MgHelveticaUCPol;Arial Unicode MS" w:ascii="Palatino Linotype" w:hAnsi="Palatino Linotype"/>
          <w:sz w:val="24"/>
          <w:szCs w:val="24"/>
        </w:rPr>
        <w:t>με κατάλληλο εύρος. Όταν, κατά τη γνώμη της αναθέτουσας αρχής, δεν είναι δυνατή η στάθμιση για λόγους που μπορούν να αποδειχθούν, η αναθέτουσα αρχή καθορίζει, στην προκήρυξη διαγωνισμού ή στη συγγραφή υποχρεώσεων, ή στο περιγραφικό έγγραφο, στην περίπτωση του ανταγωνιστικού διαλόγου, τη φθίνουσα σειρά σπουδαιότητας των κριτηρίων αυτών.</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MgHelveticaUCPol;Arial Unicode MS"/>
          <w:sz w:val="24"/>
          <w:szCs w:val="18"/>
        </w:rPr>
      </w:pPr>
      <w:r>
        <w:rPr>
          <w:rFonts w:cs="MgHelveticaUCPol;Arial Unicode MS" w:ascii="Palatino Linotype" w:hAnsi="Palatino Linotype"/>
          <w:sz w:val="24"/>
          <w:szCs w:val="18"/>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MgHelveticaUCPol;Arial Unicode MS"/>
          <w:sz w:val="24"/>
          <w:szCs w:val="18"/>
        </w:rPr>
      </w:pPr>
      <w:r>
        <w:rPr>
          <w:rFonts w:cs="MgHelveticaUCPol;Arial Unicode MS" w:ascii="Palatino Linotype" w:hAnsi="Palatino Linotype"/>
          <w:sz w:val="24"/>
          <w:szCs w:val="18"/>
        </w:rPr>
        <w:t xml:space="preserve">Στο σημείο αυτό πρέπει να τονιστεί ότι </w:t>
      </w:r>
      <w:r>
        <w:rPr>
          <w:rFonts w:cs="MgHelveticaUCPol;Arial Unicode MS" w:ascii="Palatino Linotype" w:hAnsi="Palatino Linotype"/>
          <w:b/>
          <w:sz w:val="24"/>
          <w:szCs w:val="18"/>
        </w:rPr>
        <w:t>η εμπειρία του αναδόχου και η τεχνική και χρηματοπιστωτική του ικανότητα δεν μπορούν να αποτελούν κριτήρια αξιολόγησης</w:t>
      </w:r>
      <w:r>
        <w:rPr>
          <w:rFonts w:cs="MgHelveticaUCPol;Arial Unicode MS" w:ascii="Palatino Linotype" w:hAnsi="Palatino Linotype"/>
          <w:sz w:val="24"/>
          <w:szCs w:val="18"/>
        </w:rPr>
        <w:t xml:space="preserve">. Σε περίπτωση, όμως, που το αντικείμενο του Έργου το απαιτεί, </w:t>
      </w:r>
      <w:r>
        <w:rPr>
          <w:rFonts w:cs="MgHelveticaUCPol;Arial Unicode MS" w:ascii="Palatino Linotype" w:hAnsi="Palatino Linotype"/>
          <w:b/>
          <w:sz w:val="24"/>
          <w:szCs w:val="18"/>
        </w:rPr>
        <w:t>η εμπειρία, η τεχνική και χρηματοπιστωτική ικανότητα μπορούν να αποτελέσουν προαπαιτούμενα κριτήρια ποιοτικής επιλογής</w:t>
      </w:r>
      <w:r>
        <w:rPr>
          <w:rFonts w:cs="MgHelveticaUCPol;Arial Unicode MS" w:ascii="Palatino Linotype" w:hAnsi="Palatino Linotype"/>
          <w:sz w:val="24"/>
          <w:szCs w:val="18"/>
        </w:rPr>
        <w:t xml:space="preserve">. </w:t>
      </w:r>
      <w:r>
        <w:rPr>
          <w:rFonts w:cs="MgHelveticaUCPol;Arial Unicode MS" w:ascii="Palatino Linotype" w:hAnsi="Palatino Linotype"/>
          <w:b/>
          <w:sz w:val="24"/>
          <w:szCs w:val="18"/>
        </w:rPr>
        <w:t>Με άλλα λόγια, τόσο η εμπειρία, όσο και η τεχνική και χρηματοπιστωτική ικανότητα, και στις περιπτώσεις αυτές, δεν θα βαθμολογούνται, αλλά θα αξιολογούνται με τη μέθοδο on/off</w:t>
      </w:r>
      <w:r>
        <w:rPr>
          <w:rFonts w:cs="MgHelveticaUCPol;Arial Unicode MS" w:ascii="Palatino Linotype" w:hAnsi="Palatino Linotype"/>
          <w:sz w:val="24"/>
          <w:szCs w:val="18"/>
        </w:rPr>
        <w:t xml:space="preserve">. Δηλαδή, όποιος φορέας τις διαθέτει προκρίνεται στην επόμενη διαγωνιστική φάση, ενώ </w:t>
      </w:r>
      <w:r>
        <w:rPr>
          <w:rFonts w:cs="MgHelveticaUCPol;Arial Unicode MS" w:ascii="Palatino Linotype" w:hAnsi="Palatino Linotype"/>
          <w:b/>
          <w:sz w:val="24"/>
          <w:szCs w:val="18"/>
        </w:rPr>
        <w:t>όποιος φορέας δεν τις διαθέτει αποκλείεται</w:t>
      </w:r>
      <w:r>
        <w:rPr>
          <w:rFonts w:cs="MgHelveticaUCPol;Arial Unicode MS" w:ascii="Palatino Linotype" w:hAnsi="Palatino Linotype"/>
          <w:sz w:val="24"/>
          <w:szCs w:val="18"/>
        </w:rPr>
        <w:t>, εν γένει, από την τεχνική αξιολόγηση.</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MgHelveticaUCPol;Arial Unicode MS"/>
          <w:sz w:val="24"/>
          <w:szCs w:val="18"/>
        </w:rPr>
      </w:pPr>
      <w:r>
        <w:rPr>
          <w:rFonts w:cs="MgHelveticaUCPol;Arial Unicode MS" w:ascii="Palatino Linotype" w:hAnsi="Palatino Linotype"/>
          <w:sz w:val="24"/>
          <w:szCs w:val="18"/>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MgHelveticaUCPol;Arial Unicode MS"/>
          <w:sz w:val="24"/>
          <w:szCs w:val="18"/>
        </w:rPr>
      </w:pPr>
      <w:r>
        <w:rPr>
          <w:rFonts w:cs="MgHelveticaUCPol;Arial Unicode MS" w:ascii="Palatino Linotype" w:hAnsi="Palatino Linotype"/>
          <w:sz w:val="24"/>
          <w:szCs w:val="24"/>
        </w:rPr>
        <w:t>Σε κάθε περίπτωση η βαρύτητα του κάθε κριτηρίου αξιολόγησης θα πρέπει να είναι σύμφωνη με τις αρχές της αναλογικότητας και διαφάνειας, καθώς και με τη φύση του Έργου.</w:t>
      </w:r>
    </w:p>
    <w:p>
      <w:pPr>
        <w:pStyle w:val="ListParagraph"/>
        <w:rPr>
          <w:rFonts w:ascii="Palatino Linotype" w:hAnsi="Palatino Linotype" w:cs="MgHelveticaUCPol;Arial Unicode MS"/>
          <w:sz w:val="24"/>
          <w:szCs w:val="24"/>
        </w:rPr>
      </w:pPr>
      <w:r>
        <w:rPr>
          <w:rFonts w:cs="MgHelveticaUCPol;Arial Unicode MS"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MgHelveticaUCPol;Arial Unicode MS"/>
          <w:sz w:val="24"/>
          <w:szCs w:val="18"/>
        </w:rPr>
      </w:pPr>
      <w:r>
        <w:rPr>
          <w:rFonts w:cs="MgHelveticaUCPol;Arial Unicode MS" w:ascii="Palatino Linotype" w:hAnsi="Palatino Linotype"/>
          <w:sz w:val="24"/>
          <w:szCs w:val="24"/>
        </w:rPr>
        <w:t xml:space="preserve">Τέλος, η αναθέτουσα αρχή θα πρέπει κατά κανόνα, ανάλογα πάντοτε και με τη φύση του Έργου, να προκρίνει το κριτήριο της χαμηλότερης τιμής. Τούτο, τόσο για λόγους απόλυτης διαφάνειας, όσο και για λόγους προώθησης του ανταγωνισμού. Το κριτήριο της πλέον συμφέρουσας προσφοράς θα πρέπει να υιοθετείται μόνο όταν η φύση του έργου (π.χ. πολυπλοκότητα, ιδιαιτερότητα κ.ά.) δεν επιτρέπει την αξιολόγηση βάσει ενός μόνο κριτηρίου όπως η χαμηλότερη τιμή. </w:t>
      </w:r>
    </w:p>
    <w:p>
      <w:pPr>
        <w:pStyle w:val="ListParagraph"/>
        <w:rPr>
          <w:rFonts w:ascii="Palatino Linotype" w:hAnsi="Palatino Linotype" w:cs="MgHelveticaUCPol;Arial Unicode MS"/>
          <w:sz w:val="24"/>
          <w:szCs w:val="24"/>
        </w:rPr>
      </w:pPr>
      <w:r>
        <w:rPr>
          <w:rFonts w:cs="MgHelveticaUCPol;Arial Unicode MS"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MgHelveticaUCPol;Arial Unicode MS"/>
          <w:sz w:val="24"/>
          <w:szCs w:val="18"/>
        </w:rPr>
      </w:pPr>
      <w:r>
        <w:rPr>
          <w:rFonts w:cs="MgHelveticaUCPol;Arial Unicode MS" w:ascii="Palatino Linotype" w:hAnsi="Palatino Linotype"/>
          <w:sz w:val="24"/>
          <w:szCs w:val="24"/>
        </w:rPr>
        <w:t>Από την άλλη, η νομολογία του ΔΕΕ</w:t>
      </w:r>
      <w:r>
        <w:rPr>
          <w:rStyle w:val="FootnoteCharacters"/>
          <w:rStyle w:val="FootnoteAnchor"/>
          <w:rFonts w:cs="MgHelveticaUCPol;Arial Unicode MS" w:ascii="Palatino Linotype" w:hAnsi="Palatino Linotype"/>
          <w:sz w:val="24"/>
          <w:szCs w:val="24"/>
        </w:rPr>
        <w:footnoteReference w:id="28"/>
      </w:r>
      <w:r>
        <w:rPr>
          <w:rFonts w:cs="MgHelveticaUCPol;Arial Unicode MS" w:ascii="Palatino Linotype" w:hAnsi="Palatino Linotype"/>
          <w:sz w:val="24"/>
          <w:szCs w:val="24"/>
        </w:rPr>
        <w:t xml:space="preserve"> </w:t>
      </w:r>
      <w:r>
        <w:rPr>
          <w:rFonts w:cs="Palatino Linotype" w:ascii="Palatino Linotype" w:hAnsi="Palatino Linotype"/>
          <w:sz w:val="24"/>
          <w:szCs w:val="24"/>
        </w:rPr>
        <w:t xml:space="preserve">φαίνεται να καθιερώνει έμμεσα και έναν αντίστροφο κανόνα, σύμφωνα με τον οποίο υπό εξαιρετικές περιστάσεις (όταν το έργο είναι τεχνικά πολύπλοκο, έχει εκ φύσεως ιδιαιτερότητες κ.λπ.) η διοίκηση οφείλει να παρέχει στην εκάστοτε αναθέτουσα αρχή τη δυνατότητα να υιοθετεί το κριτήριο της πλέον συμφέρουσας προσφοράς. Με άλλα λόγια, φαίνεται να κρίνονται αντίθετες στο κοινοτικό δίκαιο διατάξεις νόμων ή κανονισμών προμηθειών που εκ των προτέρων περιορίζουν το κριτήριο ανάθεσης σε αυτό της χαμηλότερης τιμής. </w:t>
      </w:r>
    </w:p>
    <w:p>
      <w:pPr>
        <w:pStyle w:val="ListParagraph"/>
        <w:rPr>
          <w:rFonts w:ascii="Palatino Linotype" w:hAnsi="Palatino Linotype" w:cs="MgHelveticaUCPol;Arial Unicode MS"/>
          <w:sz w:val="24"/>
          <w:szCs w:val="18"/>
        </w:rPr>
      </w:pPr>
      <w:r>
        <w:rPr>
          <w:rFonts w:cs="MgHelveticaUCPol;Arial Unicode MS" w:ascii="Palatino Linotype" w:hAnsi="Palatino Linotype"/>
          <w:sz w:val="24"/>
          <w:szCs w:val="18"/>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MgHelveticaUCPol;Arial Unicode MS"/>
          <w:b/>
          <w:b/>
          <w:sz w:val="24"/>
          <w:szCs w:val="18"/>
        </w:rPr>
      </w:pPr>
      <w:r>
        <w:rPr>
          <w:rFonts w:cs="MgHelveticaUCPol;Arial Unicode MS" w:ascii="Palatino Linotype" w:hAnsi="Palatino Linotype"/>
          <w:b/>
          <w:sz w:val="24"/>
          <w:szCs w:val="18"/>
        </w:rPr>
        <w:t>στ. Ζητήματα ως προς τις Τεχνικές Προσφορές</w:t>
      </w:r>
    </w:p>
    <w:p>
      <w:pPr>
        <w:pStyle w:val="ListParagraph"/>
        <w:rPr>
          <w:rFonts w:ascii="Palatino Linotype" w:hAnsi="Palatino Linotype" w:cs="MgHelveticaUCPol;Arial Unicode MS"/>
          <w:b/>
          <w:b/>
          <w:sz w:val="24"/>
          <w:szCs w:val="18"/>
        </w:rPr>
      </w:pPr>
      <w:r>
        <w:rPr>
          <w:rFonts w:cs="MgHelveticaUCPol;Arial Unicode MS" w:ascii="Palatino Linotype" w:hAnsi="Palatino Linotype"/>
          <w:b/>
          <w:sz w:val="24"/>
          <w:szCs w:val="18"/>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MgHelveticaUCPol;Arial Unicode MS" w:ascii="Palatino Linotype" w:hAnsi="Palatino Linotype"/>
          <w:sz w:val="24"/>
          <w:szCs w:val="18"/>
        </w:rPr>
        <w:t xml:space="preserve">Η αξιολόγηση των Τεχνικών Προσφορών, σε περίπτωση διαγωνισμού με κριτήριο κατακύρωσης την πλέον συμφέρουσα από οικονομική άποψη προσφορά γίνεται όπως ορίζουν οι οικείες διατάξεις του εκάστοτε εφαρμοζόμενου νομοθετήματος. Συναφώς, ως προς το ζήτημα της τελικής βαθμολογίας της εκάστοτε προσφοράς, πρέπει να σημειωθεί ότι, εάν ο διαγωνισμός στο πλαίσιο του οποίου υποβάλλεται η εν λόγω προσφορά αφορά στην προμήθεια αγαθών και εμπίπτει στο πεδίο εφαρμογής του ΠΔ 118/2007, οι προσφορές οι οποίες έχουν γίνει, καταρχήν, δεκτές δεν είναι δυνατόν να λάβουν τελική βαθμολογία χαμηλότερη από 100. Δηλαδή, με 100 βαθμούς βαθμολογούνται όλες οι προσφορές οι οποίες πληρούν όλους τους απαράβατους όρους της προκήρυξης, ενώ η βαθμολογία αυτή μπορεί να αυξηθεί μέχρι τους 110 βαθμούς όταν υπερκαλύπτονται οι τεχνικές προσφορές. </w:t>
      </w:r>
      <w:r>
        <w:rPr>
          <w:rFonts w:cs="MgHelveticaUCPol;Arial Unicode MS" w:ascii="Palatino Linotype" w:hAnsi="Palatino Linotype"/>
          <w:b/>
          <w:sz w:val="24"/>
          <w:szCs w:val="18"/>
        </w:rPr>
        <w:t>Προσφορές δε οι οποίες δεν καλύπτουν όλους του απαράβατους όρους της προκήρυξης απορρίπτονται και δεν βαθμολογούνται καν</w:t>
      </w:r>
      <w:r>
        <w:rPr>
          <w:rFonts w:cs="MgHelveticaUCPol;Arial Unicode MS" w:ascii="Palatino Linotype" w:hAnsi="Palatino Linotype"/>
          <w:sz w:val="24"/>
          <w:szCs w:val="18"/>
        </w:rPr>
        <w:t>. Ομοίως, εάν ο διαγωνισμός αφορά στην προμήθεια αγαθών και εμπίπτει στο πεδίο εφαρμογής του ΕΚΠΟΤΑ, οι προσφορές οι οποίες πληρούν όλους τους απαράβατους όρους της προκήρυξης βαθμολογούνται με 50 βαθμούς, ενώ η βαθμολογία αυτή μπορεί να αυξηθεί μέχρι τους 60 βαθμούς όταν υπερκαλύπτονται οι τεχνικές προσφορές. Μάλιστα, στην περίπτωση εφαρμογής του ΠΔ 118/2007, πλέον συμφέρουσα από οικονομική άποψη προσφορά είναι εκείνη που παρουσιάζει το μικρότερο λόγο της τιμής προσφοράς (συγκριτικής) προς την βαθμολογία της, ενώ στην περίπτωση εφαρμογής του ΕΚΠΟΤΑ, πλέον συμφέρουσα προσφορά είναι εκείνη που παρουσιάζει τον μεγαλύτερο λόγο αθροίσματος των σταθμισμένων βαθμολογιών προς την ανηγμένη, όπου απαιτείται τιμή προσφορά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MgHelveticaUCPol;Arial Unicode MS"/>
          <w:sz w:val="24"/>
          <w:szCs w:val="18"/>
        </w:rPr>
      </w:pPr>
      <w:r>
        <w:rPr>
          <w:rFonts w:cs="MgHelveticaUCPol;Arial Unicode MS" w:ascii="Palatino Linotype" w:hAnsi="Palatino Linotype"/>
          <w:sz w:val="24"/>
          <w:szCs w:val="18"/>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MgHelveticaUCPol;Arial Unicode MS"/>
          <w:sz w:val="24"/>
          <w:szCs w:val="18"/>
        </w:rPr>
      </w:pPr>
      <w:r>
        <w:rPr>
          <w:rFonts w:cs="MgHelveticaUCPol;Arial Unicode MS" w:ascii="Palatino Linotype" w:hAnsi="Palatino Linotype"/>
          <w:sz w:val="24"/>
          <w:szCs w:val="18"/>
        </w:rPr>
        <w:t xml:space="preserve">Αντιθέτως, όταν ο διαγωνισμός στο πλαίσιο του οποίου υποβάλλεται η εν λόγω προσφορά αφορά στην παροχή υπηρεσιών και τα παραπάνω νομοθετήματα εφαρμόζονται αναλογικά, η αναθέτουσα αρχή δεν δεσμεύεται από τον ως άνω μαθηματικό τύπο και μπορεί να ορίζει ελεύθερα τον μαθηματικό τύπο υπολογισμού της πλέον συμφέρουσας από οικονομική άποψη προσφορά.       </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pPr>
      <w:r>
        <w:rPr>
          <w:rFonts w:cs="Palatino Linotype" w:ascii="Palatino Linotype" w:hAnsi="Palatino Linotype"/>
          <w:b/>
          <w:sz w:val="24"/>
          <w:szCs w:val="24"/>
        </w:rPr>
        <w:t>ζ. Ζητήματα ως προς τις Οικονομικές Προσφορέ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Καταρχάς, πρέπει να σημειωθεί ότι, σε περίπτωση κατά την οποία η αναθέτουσα αρχή επιθυμεί είτε να ελέγξει το κόστος μίας προσφοράς, είτε να περιορίσει αυτό, κρίνεται σκόπιμο να ζητείται η οικονομική προσφορά κάθε συμμετέχοντα να είναι αναλυμένη ανά κατηγορία υπηρεσίας ή προϊόντος τα οποία αποτελούν το αντικείμενο του διαγωνισμού. Σε περίπτωση δε που επιλεγεί μία τέτοια μέθοδος, η αναθέτουσα αρχή οφείλει να αναλύσει ομοίως τον προϋπολογισμό του διαγωνισμού.</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Εξάλλου, ενόψει των σαφών ρυθμίσεων τόσο της Οδηγίας 2004/18/ΕΚ, όσο και του ΠΔ 60/2007 περί δικαιολόγησης τυχόν υπερβολικά χαμηλής προσφοράς, δεν πρέπει να προβλέπεται μέγιστο ποσοστό έκπτωσης επί του προϋπολογισμού του διαγωνισμού πέραν του οποίου δεν θα γίνεται δεκτή οικονομική προσφορά. Ειδικότερα, στις περιπτώσεις κατά τις οποίες διαπιστωθεί ότι μία οικονομική προσφορά είναι υπερβολικά χαμηλή, η αναθέτουσα αρχή οφείλει, πριν απορρίψει την προσφορά αυτή, να ζητήσει γραπτώς εκείνες τις διευκρινίσεις τις οποίες κρίνει σκόπιμες αναφορικά με τη σύνθεση της προσφοράς. Οι διευκρινίσεις αυτές μπορούν να αφορούν ιδίως: </w:t>
      </w:r>
      <w:r>
        <w:rPr>
          <w:rFonts w:cs="Palatino Linotype" w:ascii="Palatino Linotype" w:hAnsi="Palatino Linotype"/>
          <w:b/>
          <w:sz w:val="24"/>
          <w:szCs w:val="24"/>
        </w:rPr>
        <w:t>α)</w:t>
      </w:r>
      <w:r>
        <w:rPr>
          <w:rFonts w:cs="Palatino Linotype" w:ascii="Palatino Linotype" w:hAnsi="Palatino Linotype"/>
          <w:sz w:val="24"/>
          <w:szCs w:val="24"/>
        </w:rPr>
        <w:t xml:space="preserve"> τον οικονομικό χαρακτήρα της μεθόδου κατασκευής των προϊόντων ή της παροχής των υπηρεσιών, </w:t>
      </w:r>
      <w:r>
        <w:rPr>
          <w:rFonts w:cs="Palatino Linotype" w:ascii="Palatino Linotype" w:hAnsi="Palatino Linotype"/>
          <w:b/>
          <w:sz w:val="24"/>
          <w:szCs w:val="24"/>
        </w:rPr>
        <w:t>β)</w:t>
      </w:r>
      <w:r>
        <w:rPr>
          <w:rFonts w:cs="Palatino Linotype" w:ascii="Palatino Linotype" w:hAnsi="Palatino Linotype"/>
          <w:sz w:val="24"/>
          <w:szCs w:val="24"/>
        </w:rPr>
        <w:t xml:space="preserve"> τις επιλεγείσες τεχνικές λύσεις ή/και τις εξαιρετικά ευνοϊκές συνθήκες που διαθέτει ο συμμετέχων φορέας για την προμήθεια των προϊόντων ή την παροχή των υπηρεσιών, </w:t>
      </w:r>
      <w:r>
        <w:rPr>
          <w:rFonts w:cs="Palatino Linotype" w:ascii="Palatino Linotype" w:hAnsi="Palatino Linotype"/>
          <w:b/>
          <w:sz w:val="24"/>
          <w:szCs w:val="24"/>
        </w:rPr>
        <w:t>γ)</w:t>
      </w:r>
      <w:r>
        <w:rPr>
          <w:rFonts w:cs="Palatino Linotype" w:ascii="Palatino Linotype" w:hAnsi="Palatino Linotype"/>
          <w:sz w:val="24"/>
          <w:szCs w:val="24"/>
        </w:rPr>
        <w:t xml:space="preserve"> την πρωτοτυπία των προμηθειών ή των υπηρεσιών, που προτείνει ο συμμετέχων φορέας, </w:t>
      </w:r>
      <w:r>
        <w:rPr>
          <w:rFonts w:cs="Palatino Linotype" w:ascii="Palatino Linotype" w:hAnsi="Palatino Linotype"/>
          <w:b/>
          <w:sz w:val="24"/>
          <w:szCs w:val="24"/>
        </w:rPr>
        <w:t>δ)</w:t>
      </w:r>
      <w:r>
        <w:rPr>
          <w:rFonts w:cs="Palatino Linotype" w:ascii="Palatino Linotype" w:hAnsi="Palatino Linotype"/>
          <w:sz w:val="24"/>
          <w:szCs w:val="24"/>
        </w:rPr>
        <w:t xml:space="preserve"> την τήρηση των διατάξεων περί προστασίας της εργασίας και των συνθηκών εργασίας που ισχύουν στον τόπο εκτέλεσης της παροχής και </w:t>
      </w:r>
      <w:r>
        <w:rPr>
          <w:rFonts w:cs="Palatino Linotype" w:ascii="Palatino Linotype" w:hAnsi="Palatino Linotype"/>
          <w:b/>
          <w:sz w:val="24"/>
          <w:szCs w:val="24"/>
        </w:rPr>
        <w:t>ε)</w:t>
      </w:r>
      <w:r>
        <w:rPr>
          <w:rFonts w:cs="Palatino Linotype" w:ascii="Palatino Linotype" w:hAnsi="Palatino Linotype"/>
          <w:sz w:val="24"/>
          <w:szCs w:val="24"/>
        </w:rPr>
        <w:t xml:space="preserve"> την ενδεχόμενη χορήγηση νόμιμης κρατικής ενίσχυσης στον συμμετέχοντα φορέα. Σε περίπτωση δε που η αναθέτουσα αρχή πειστεί από τις παρασχεθείσες διευκρινήσεις, οφείλει να αποδεχθεί τη σχετική οικονομική προσφορά.</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Τέλος, ιδιαίτερα σημαντική είναι η νομολογία του Συμβουλίου της Επικρατείας αναφορικά με τη ματαίωση διαγωνισμού στον οποίο είτε συμμετείχε μόνο ένας φορέας είτε, τελικά, κρίθηκε αποδεκτή μία μόνο προσφορά. Όπως γίνεται δεκτό από την νομολογία αυτή</w:t>
      </w:r>
      <w:r>
        <w:rPr>
          <w:rStyle w:val="FootnoteCharacters"/>
          <w:rStyle w:val="FootnoteAnchor"/>
          <w:rFonts w:cs="Palatino Linotype" w:ascii="Palatino Linotype" w:hAnsi="Palatino Linotype"/>
          <w:sz w:val="24"/>
          <w:szCs w:val="24"/>
        </w:rPr>
        <w:footnoteReference w:id="29"/>
      </w:r>
      <w:r>
        <w:rPr>
          <w:rFonts w:cs="Palatino Linotype" w:ascii="Palatino Linotype" w:hAnsi="Palatino Linotype"/>
          <w:sz w:val="24"/>
          <w:szCs w:val="24"/>
        </w:rPr>
        <w:t xml:space="preserve">, </w:t>
      </w:r>
      <w:r>
        <w:rPr>
          <w:rFonts w:cs="Palatino Linotype" w:ascii="Palatino Linotype" w:hAnsi="Palatino Linotype"/>
          <w:b/>
          <w:sz w:val="24"/>
          <w:szCs w:val="24"/>
        </w:rPr>
        <w:t>στις περιπτώσεις αυτές η αναθέτουσα αρχή οφείλει να αιτιολογήσει την απόφασή της για ματαίωση του σχετικού διαγωνισμού, δεδομένου ότι το γεγονός και μόνο ότι υπάρχει μόνο μία οικονομική προσφορά δεν πρέπει να οδηγεί, άνευ ετέρου, στην ματαίωση του διαγωνισμού</w:t>
      </w:r>
      <w:r>
        <w:rPr>
          <w:rFonts w:cs="Palatino Linotype" w:ascii="Palatino Linotype" w:hAnsi="Palatino Linotype"/>
          <w:sz w:val="24"/>
          <w:szCs w:val="24"/>
        </w:rPr>
        <w:t xml:space="preserve">. Ειδικότερα, η αναθέτουσα αρχή οφείλει να ελέγξει την μοναδική προσφορά και να την αξιολογήσει αυτοτελώς και, εφόσον κρίνει ότι δεν αναπτύχθηκε επαρκής ανταγωνισμός, να ματαιώσει τον διαγωνισμό. Αντιθέτως, εάν η αναθέτουσα αρχή κρίνει ότι η μοναδική προσφορά είναι ανταγωνιστική αυτοτελώς, οφείλει να κατακυρώσει τον διαγωνισμό στο φορέα ο οποίος την υπέβαλε. Σημειώνεται ότι η υποχρέωση αυτή της αναθέτουσας αρχής αποτυπώνεται πλέον στο άρθρο 21 περ. η του ΠΔ 118/2007. </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pPr>
      <w:r>
        <w:rPr>
          <w:rFonts w:cs="Palatino Linotype" w:ascii="Palatino Linotype" w:hAnsi="Palatino Linotype"/>
          <w:b/>
          <w:sz w:val="24"/>
          <w:szCs w:val="24"/>
        </w:rPr>
        <w:t>η. Αποφάσεις επί της Αξιολόγησης Προσφορών</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Όλες οι αποφάσεις της αναθέτουσας αρχής πρέπει να κοινοποιούνται άμεσα στους συμμετέχοντες φορείς. Προκειμένου δε να αποφεύγονται άσκοπες καθυστερήσεις, κρίνεται σκόπιμο να κοινοποιούνται στους συμμετέχοντες φορείς, με κάθε μέσο, το σώμα των σχετικών αποφάσεων, καθώς και κάθε στοιχείο της αιτιολογίας τους (π.χ. πρακτικό της επιτροπής διενέργειας και αξιολόγησης του διαγωνισμού, διατυπωθείσα γνώμη επί τυχόν υποβληθείσας ένστασης κ.λπ.).</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b/>
          <w:sz w:val="24"/>
          <w:szCs w:val="24"/>
        </w:rPr>
        <w:t>Ζ. Ενστάσει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Ως προς την εξέταση των ενστάσεων που προβλέπονται από τις κείμενες νομοθεσίες πρέπει να σημειωθεί ότι η υποχρέωση καταβολής σχετικού παραβόλου υπάρχει μόνο όταν ο συμμετέχων φορέας ασκεί μία από τις ενστάσεις που προβλέπονται στο άρθρο 15 του ΠΔ 118/2007. Οποιαδήποτε άλλη ένσταση- προδικαστική προσφυγή- υπόμνημα δεν προϋποθέτει την καταβολή του σχετικού παραβόλου.</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ΙΙΙ. Πρόχειρος Διαγωνισμός</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Καταρχάς, όπως προαναφέρθηκε, η διαδικασία αλλά και οι όροι κατάρτισης δημοσίων συμβάσεων προμήθειας ή υπηρεσιών καθορίζονται από το εφαρμοστέο δίκαιο το οποίο διαφοροποιείται, καταρχήν, ανάλογα, αφενός, με τη φύση της αναθέτουσας αρχής που διενεργεί τη διαδικασία επιλογής του αναδόχου και, αφετέρου, ανάλογα με το ύψος της προϋπολογιζόμενης δαπάνης (βλ., ανωτέρω, παρ. 2 επ.).</w:t>
      </w:r>
    </w:p>
    <w:p>
      <w:pPr>
        <w:pStyle w:val="ListParagraph"/>
        <w:tabs>
          <w:tab w:val="clear" w:pos="720"/>
          <w:tab w:val="left" w:pos="426" w:leader="none"/>
        </w:tabs>
        <w:spacing w:lineRule="auto" w:line="240" w:before="0" w:after="0"/>
        <w:ind w:left="426"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Συγκεκριμένα, οι όροι διενέργειας του πρόχειρου διαγωνισμού, στις περιπτώσεις κατά τις οποίες εφαρμόζεται ευθέως το ΠΔ 118/2007 ορίζονται κυρίως στο άρθρο 2 παρ. 4 αυτού αλλά και στα άρθρα 25 παρ. 9 και 38 παρ. 6 του ως άνω ΠΔ. Από την άλλη, στις περιπτώσεις κατά τις οποίες εφαρμόζεται ευθέως ο ΕΚΠΟΤΑ, οι όροι διενέργειας του πρόχειρου διαγωνισμού ορίζονται κυρίως στο άρθρο 23 παρ. 4 έως και 6 αλλά και στα άρθρα 3 παρ. 10, 9 παρ. 6 και 26 παρ. 1δ και 2β. Συναφώς, στις περιπτώσεις που για κάποια αναθέτουσα αρχή προβλέπεται συγκεκριμένο, ειδικότερο νομοθετικό πλαίσιο, ο πρόχειρος διαγωνισμός διενεργείται με τους όρους που επιβάλλει το ειδικότερο νομοθετικό πλαίσιο. Η αναθέτουσα αρχή του πρόχειρου διαγωνισμού δεν επιτρέπεται να επιβάλλει όρους οι οποίοι έρχονται σε αντίθεση με τους προβλεπόμενους κατά τρόπο ρητό στις ως άνω σχετικές διατάξεις όρους, αλλά, εφόσον αυτό προβλέπεται, έχει μόνο τη διακριτική ευχέρεια να επιβάλλει επιπλέον όρους, με την επιφύλαξη ότι οι τελευταίοι δεν προσκρούουν στις σχετικές διατάξεις.</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Palatino Linotype" w:ascii="Palatino Linotype" w:hAnsi="Palatino Linotype"/>
          <w:sz w:val="24"/>
          <w:szCs w:val="24"/>
        </w:rPr>
        <w:t>Αντιθέτως, στις περιπτώσεις κατά τις οποίες το ΠΔ 118/2007 και ο ΕΚΠΟΤΑ δεν τυγχάνουν εφαρμογής ή το εκάστοτε ειδικό νομοθετικό πλαίσιο δεν ρυθμίζει εξαντλητικά τη διαδικασία του πρόχειρου διαγωνισμού, η αναθέτουσα αρχή, κατά τη σύνταξη της σχετικής προκήρυξης δεν εμποδίζεται, καταρχήν, να απόσχει -είτε εφαρμόζοντας αναλογικά είτε μη εφαρμόζοντας μία συγκεκριμένη διάταξη-  από τις διατάξεις του ΠΔ 118/2007 και του ΕΚΠΟΤΑ, με την επιφύλαξη του σεβασμού των γενικών αρχών του διοικητικού δικαίου και, ιδίως, της αρχής της ίσης μεταχείρισης των διαγωνιζομένων και της διαφάνειας των διοικητικών συμβάσεων.</w:t>
      </w:r>
    </w:p>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72694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8" r="-7" b="-28"/>
                  <a:stretch>
                    <a:fillRect/>
                  </a:stretch>
                </pic:blipFill>
                <pic:spPr bwMode="auto">
                  <a:xfrm>
                    <a:off x="0" y="0"/>
                    <a:ext cx="4726940" cy="11277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αντί πολλών, ΑΕΔ 6/2007, 10/2003, 3/1999 και 21/1997.</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ο παρόν τεύχος οδηγιών ο όρος αναθέτουσα αρχή δεν χρησιμοποιείται με την έννοια που χρησιμοποιείται ο όρος αυτός στις Οδηγίες 2004/17/ΕΚ και 2004/18/ΕΚ. Υποδηλώνει, εν γένει, την αντισυμβαλλόμενη δημόσια αρχή.</w:t>
      </w:r>
    </w:p>
  </w:footnote>
  <w:footnote w:id="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Δεδομένης της μείζονος σημασίας της προϋπολογισθείσας δαπάνης ως προς την εφαρμογή του δικαίου της Ευρωπαϊκής Ένωσης ή μη, δεν είναι επιτρεπτό οι αναθέτουσες αρχές να «σαλαμοποιούν» σε πολλές μικρές συμβάσεις μία ουσιαστικά δημόσια σύμβαση, ώστε να αποφεύγεται η εφαρμογή των ορισμών της Οδηγίας 2004/18/ΕΚ και του ΠΔ 60/2007.</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ο σημείο αυτό αξίζει να σημειωθεί ότι ανάλογα με το συγκεκριμένο αντικείμενο ενός διαγωνισμού μπορεί να εφαρμόζονται ειδικότερες νομοθεσίες. Π.χ. σε περίπτωση παροχής υπηρεσιών σχετικά με διαφημίσεις εφαρμόζεται το ΠΔ 261/1997 και, μάλιστα, αποκλειστικά σε σχέση με τη λοιπή εθνική νομοθεσία. Ακόμα, στην περίπτωση παροχής τουριστικών υπηρεσιών εφαρμόζονται το ΠΔ 393/1976 και ο Ν. 711/1977.</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Με τον με αρ. 1177/30.11.2009 Κανονισμό της Ευρωπαϊκής Επιτροπής, από την 1</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Ιανουαρίου 2010, μία σύμβαση προμήθειας ή υπηρεσιών εμπίπτει στο πεδίο εφαρμογής της Οδηγίας 2004/18/ΕΚ και, συνεπώς, και του ΠΔ 60/2007, εάν ο προϋπολογισμός της σχετικής δαπάνης είναι ίσος ή μεγαλύτερος των 125.000 €, χωρίς Φόρο Προστιθέμενης Αξίας (στο εξής: «ΦΠΑ»), εφόσον αναθέτουσα αρχή είναι κεντρική κρατική αρχή (βλ. το Παράρτημα </w:t>
      </w:r>
      <w:r>
        <w:rPr>
          <w:rFonts w:cs="Palatino Linotype" w:ascii="Palatino Linotype" w:hAnsi="Palatino Linotype"/>
          <w:sz w:val="18"/>
          <w:szCs w:val="18"/>
          <w:lang w:val="en-US"/>
        </w:rPr>
        <w:t>IV</w:t>
      </w:r>
      <w:r>
        <w:rPr>
          <w:rFonts w:cs="Palatino Linotype" w:ascii="Palatino Linotype" w:hAnsi="Palatino Linotype"/>
          <w:sz w:val="18"/>
          <w:szCs w:val="18"/>
        </w:rPr>
        <w:t xml:space="preserve"> της Οδηγίας 2004/18/ΕΚ) και ίσος ή μεγαλύτερος των 193.000 €, χωρίς ΦΠΑ, εφόσον αναθέτουσα αρχή είναι άλλη κρατική αρχή, εφόσον αναθέτουσα αρχή είναι αρχή που δραστηριοποιείται στο τομέα της άμυνας και η σύμβαση αφορά προϊόντα που δεν συμπεριλαμβάνονται στο Παράρτημα </w:t>
      </w:r>
      <w:r>
        <w:rPr>
          <w:rFonts w:cs="Palatino Linotype" w:ascii="Palatino Linotype" w:hAnsi="Palatino Linotype"/>
          <w:sz w:val="18"/>
          <w:szCs w:val="18"/>
          <w:lang w:val="en-US"/>
        </w:rPr>
        <w:t>V</w:t>
      </w:r>
      <w:r>
        <w:rPr>
          <w:rFonts w:cs="Palatino Linotype" w:ascii="Palatino Linotype" w:hAnsi="Palatino Linotype"/>
          <w:sz w:val="18"/>
          <w:szCs w:val="18"/>
        </w:rPr>
        <w:t xml:space="preserve"> της Οδηγίας 2004/18/ΕΚ και εφόσον η σύμβαση αφορά υπηρεσίες της κατηγορίας 8 του Παραρτήματος ΙΙΑ της Οδηγίας 2004/18/ΕΚ, υπηρεσίες τηλεπικοινωνιών της κατηγορίας 5 των οποίων οι θέσεις στο CPV είναι αντίστοιχες με τους αριθμούς αναφοράς CPC 7524, 7525 και 7526 ή/και υπηρεσίες που αναφέρονται στο παράρτημα ΙΙΒ της Οδηγίας 2004/18/ΕΚ. Εξάλλου, για τον υπολογισμό της αξίας μίας σύμβασης, εφαρμόζονται οι κανόνες του άρθρου 9 της Οδηγίας 2004/18/ΕΚ και 8 του ΠΔ 60/2007.</w:t>
      </w:r>
    </w:p>
  </w:footnote>
  <w:footnote w:id="7">
    <w:p>
      <w:pPr>
        <w:pStyle w:val="Footnote"/>
        <w:jc w:val="both"/>
        <w:rPr/>
      </w:pPr>
      <w:r>
        <w:rPr>
          <w:rStyle w:val="FootnoteCharacters"/>
        </w:rPr>
        <w:footnoteRef/>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Ειδικά για τον Ν. 2522/1997 πρέπει να δοθεί ιδιαίτερη προσοχή, δεδομένου ότι επίκειται άμεσα η αντικατάστασή του με νέο νόμο, ο οποίος θα ενσωματώσει τη σχετική νέα Οδηγία 2007/66/ΕΚ, η οποία τροποποίησε την Οδηγία 89/665/ΕΟΚ.</w:t>
      </w:r>
    </w:p>
  </w:footnote>
  <w:footnote w:id="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και παρακάτω αναλυτικά τα σημεία 14 επ.</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αντί πολλών, ΣτΕ ΕΑ 559/2005.</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Κρίσιμο για την εφαρμογή της Οδηγίας 2004/18/ΕΚ και, συνεπώς, του ΠΔ 60/2007 κριτήριο αποτελεί η ύπαρξη νομικής προσωπικότητας. Είναι δε αδιάφορο εάν στον ιδρυτικό σχετικό νόμο αναφέρεται ως νομικό πρόσωπο ή όχι. Αρκεί η αναφορά στον ιδρυτικό σχετικό νόμο ότι έχει νομική προσωπικότητα.</w:t>
      </w:r>
    </w:p>
  </w:footnote>
  <w:footnote w:id="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αντί πολλών, την από 15.01.1998 απόφαση του Δικαστηρίου της Ευρωπαϊκής Ένωσης, στην υπόθεση C-44/96, </w:t>
      </w:r>
      <w:r>
        <w:rPr>
          <w:rFonts w:cs="Palatino Linotype" w:ascii="Palatino Linotype" w:hAnsi="Palatino Linotype"/>
          <w:bCs/>
          <w:sz w:val="18"/>
          <w:szCs w:val="18"/>
        </w:rPr>
        <w:t xml:space="preserve">Mannesmann Anlagenbau Austria AG κ.λπ. </w:t>
      </w:r>
      <w:r>
        <w:rPr>
          <w:rFonts w:cs="Palatino Linotype" w:ascii="Palatino Linotype" w:hAnsi="Palatino Linotype"/>
          <w:sz w:val="18"/>
          <w:szCs w:val="18"/>
        </w:rPr>
        <w:t xml:space="preserve">και </w:t>
      </w:r>
      <w:r>
        <w:rPr>
          <w:rFonts w:cs="Palatino Linotype" w:ascii="Palatino Linotype" w:hAnsi="Palatino Linotype"/>
          <w:bCs/>
          <w:sz w:val="18"/>
          <w:szCs w:val="18"/>
        </w:rPr>
        <w:t xml:space="preserve">Strohal Rotationsdruck GesmbH και την από 10.04.2008 απόφαση του ιδίου ως άνω Δικαστηρίου, στην υπόθεση </w:t>
      </w:r>
      <w:r>
        <w:rPr>
          <w:rFonts w:cs="Palatino Linotype" w:ascii="Palatino Linotype" w:hAnsi="Palatino Linotype"/>
          <w:sz w:val="18"/>
          <w:szCs w:val="18"/>
          <w:lang w:val="en-US"/>
        </w:rPr>
        <w:t>C</w:t>
      </w:r>
      <w:r>
        <w:rPr>
          <w:rFonts w:cs="Palatino Linotype" w:ascii="Palatino Linotype" w:hAnsi="Palatino Linotype"/>
          <w:sz w:val="18"/>
          <w:szCs w:val="18"/>
        </w:rPr>
        <w:noBreakHyphen/>
        <w:t xml:space="preserve">393/06, </w:t>
      </w:r>
      <w:r>
        <w:rPr>
          <w:rFonts w:cs="Palatino Linotype" w:ascii="Palatino Linotype" w:hAnsi="Palatino Linotype"/>
          <w:bCs/>
          <w:sz w:val="18"/>
          <w:szCs w:val="18"/>
        </w:rPr>
        <w:t xml:space="preserve">Ing. Aigner, Wasser-Wärme-Umwelt GmbH </w:t>
      </w:r>
      <w:r>
        <w:rPr>
          <w:rFonts w:cs="Palatino Linotype" w:ascii="Palatino Linotype" w:hAnsi="Palatino Linotype"/>
          <w:sz w:val="18"/>
          <w:szCs w:val="18"/>
        </w:rPr>
        <w:t xml:space="preserve">κατά </w:t>
      </w:r>
      <w:r>
        <w:rPr>
          <w:rFonts w:cs="Palatino Linotype" w:ascii="Palatino Linotype" w:hAnsi="Palatino Linotype"/>
          <w:bCs/>
          <w:sz w:val="18"/>
          <w:szCs w:val="18"/>
        </w:rPr>
        <w:t>Fernwärme Wien GmbH.</w:t>
      </w:r>
    </w:p>
  </w:footnote>
  <w:footnote w:id="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την από 13.10.2005 απόφαση του Δικαστηρίου της Ευρωπαϊκής Ένωσης, στην υπόθεση </w:t>
      </w:r>
      <w:r>
        <w:rPr>
          <w:rFonts w:cs="Palatino Linotype" w:ascii="Palatino Linotype" w:hAnsi="Palatino Linotype"/>
          <w:sz w:val="18"/>
          <w:szCs w:val="18"/>
          <w:lang w:val="en-US"/>
        </w:rPr>
        <w:t>C</w:t>
      </w:r>
      <w:r>
        <w:rPr>
          <w:rFonts w:cs="Palatino Linotype" w:ascii="Palatino Linotype" w:hAnsi="Palatino Linotype"/>
          <w:sz w:val="18"/>
          <w:szCs w:val="18"/>
        </w:rPr>
        <w:t xml:space="preserve">-458/03, </w:t>
      </w:r>
      <w:r>
        <w:rPr>
          <w:rFonts w:cs="Palatino Linotype" w:ascii="Palatino Linotype" w:hAnsi="Palatino Linotype"/>
          <w:bCs/>
          <w:sz w:val="18"/>
          <w:szCs w:val="18"/>
        </w:rPr>
        <w:t>Parking B</w:t>
      </w:r>
      <w:bookmarkStart w:id="0" w:name="2"/>
      <w:bookmarkEnd w:id="0"/>
      <w:r>
        <w:rPr>
          <w:rFonts w:cs="Palatino Linotype" w:ascii="Palatino Linotype" w:hAnsi="Palatino Linotype"/>
          <w:bCs/>
          <w:sz w:val="18"/>
          <w:szCs w:val="18"/>
        </w:rPr>
        <w:t xml:space="preserve">rixen GmbH </w:t>
      </w:r>
      <w:r>
        <w:rPr>
          <w:rFonts w:cs="Palatino Linotype" w:ascii="Palatino Linotype" w:hAnsi="Palatino Linotype"/>
          <w:sz w:val="18"/>
          <w:szCs w:val="18"/>
        </w:rPr>
        <w:t xml:space="preserve">κατά </w:t>
      </w:r>
      <w:r>
        <w:rPr>
          <w:rFonts w:cs="Palatino Linotype" w:ascii="Palatino Linotype" w:hAnsi="Palatino Linotype"/>
          <w:bCs/>
          <w:sz w:val="18"/>
          <w:szCs w:val="18"/>
          <w:lang w:val="en-US"/>
        </w:rPr>
        <w:t>Gemeinde</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B</w:t>
      </w:r>
      <w:bookmarkStart w:id="1" w:name="3"/>
      <w:bookmarkEnd w:id="1"/>
      <w:r>
        <w:rPr>
          <w:rFonts w:cs="Palatino Linotype" w:ascii="Palatino Linotype" w:hAnsi="Palatino Linotype"/>
          <w:bCs/>
          <w:sz w:val="18"/>
          <w:szCs w:val="18"/>
          <w:lang w:val="en-US"/>
        </w:rPr>
        <w:t>rixen</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Stadtwerke</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B</w:t>
      </w:r>
      <w:bookmarkStart w:id="2" w:name="4"/>
      <w:bookmarkEnd w:id="2"/>
      <w:r>
        <w:rPr>
          <w:rFonts w:cs="Palatino Linotype" w:ascii="Palatino Linotype" w:hAnsi="Palatino Linotype"/>
          <w:bCs/>
          <w:sz w:val="18"/>
          <w:szCs w:val="18"/>
          <w:lang w:val="en-US"/>
        </w:rPr>
        <w:t>rixen</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AG</w:t>
      </w:r>
      <w:r>
        <w:rPr>
          <w:rFonts w:cs="Palatino Linotype" w:ascii="Palatino Linotype" w:hAnsi="Palatino Linotype"/>
          <w:bCs/>
          <w:sz w:val="18"/>
          <w:szCs w:val="18"/>
        </w:rPr>
        <w:t xml:space="preserve"> και την από 09.06.2009 απόφαση του ιδίου ως άνω Δικαστηρίου, στην υπόθεση </w:t>
      </w:r>
      <w:r>
        <w:rPr>
          <w:rFonts w:cs="Palatino Linotype" w:ascii="Palatino Linotype" w:hAnsi="Palatino Linotype"/>
          <w:sz w:val="18"/>
          <w:szCs w:val="18"/>
          <w:lang w:val="en-US"/>
        </w:rPr>
        <w:t>C</w:t>
      </w:r>
      <w:r>
        <w:rPr>
          <w:rFonts w:cs="Palatino Linotype" w:ascii="Palatino Linotype" w:hAnsi="Palatino Linotype"/>
          <w:sz w:val="18"/>
          <w:szCs w:val="18"/>
        </w:rPr>
        <w:noBreakHyphen/>
        <w:t xml:space="preserve">480/06, Επιτροπή κατά </w:t>
      </w:r>
      <w:r>
        <w:rPr>
          <w:rFonts w:cs="Palatino Linotype" w:ascii="Palatino Linotype" w:hAnsi="Palatino Linotype"/>
          <w:bCs/>
          <w:sz w:val="18"/>
          <w:szCs w:val="18"/>
        </w:rPr>
        <w:t>Ομοσπονδιακής Δημοκρατίας της Γερμανίας.</w:t>
      </w:r>
    </w:p>
  </w:footnote>
  <w:footnote w:id="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Είναι αυτονόητο ότι το παρόν κεφάλαιο αφορά τις συμβάσεις που δεν εμπίπτουν όχι μόνο στο πεδίο εφαρμογής της Οδηγίας 2004/18/ΕΚ, αλλά ούτε και της Οδηγίας 2004/17/ΕΚ.</w:t>
      </w:r>
    </w:p>
  </w:footnote>
  <w:footnote w:id="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Για μία συνοπτική ανάλυση της εν λόγω νομολογίας και μία αναλυτική περιγραφή των υποχρεώσεων της αναθέτουσας αρχής, βλ. την Ερμηνευτική Ανακοίνωση της Ευρωπαϊκής Επιτροπής σχετικά με το κοινοτικό δίκαιο που εφαρμόζεται στην ανάθεση συμβάσεων οι οποίες δεν καλύπτονται ή καλύπτονται εν μέρει από τις οδηγίες για τις «δημόσιες συμβάσεις» (2006/</w:t>
      </w:r>
      <w:r>
        <w:rPr>
          <w:rFonts w:cs="Palatino Linotype" w:ascii="Palatino Linotype" w:hAnsi="Palatino Linotype"/>
          <w:sz w:val="18"/>
          <w:szCs w:val="18"/>
          <w:lang w:val="en-US"/>
        </w:rPr>
        <w:t>C</w:t>
      </w:r>
      <w:r>
        <w:rPr>
          <w:rFonts w:cs="Palatino Linotype" w:ascii="Palatino Linotype" w:hAnsi="Palatino Linotype"/>
          <w:sz w:val="18"/>
          <w:szCs w:val="18"/>
        </w:rPr>
        <w:t xml:space="preserve"> 179/02).</w:t>
      </w:r>
    </w:p>
  </w:footnote>
  <w:footnote w:id="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αντί πολλών, ΣτΕ 2951 και 2952/2004.</w:t>
      </w:r>
    </w:p>
  </w:footnote>
  <w:footnote w:id="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αντί πολλών, την από 19.06.2008 απόφαση του Δικαστηρίου της Ευρωπαϊκής Ένωσης, στην υπόθεση </w:t>
      </w:r>
      <w:r>
        <w:rPr>
          <w:rFonts w:cs="Palatino Linotype" w:ascii="Palatino Linotype" w:hAnsi="Palatino Linotype"/>
          <w:sz w:val="18"/>
          <w:szCs w:val="18"/>
          <w:lang w:val="en-US"/>
        </w:rPr>
        <w:t>C</w:t>
      </w:r>
      <w:r>
        <w:rPr>
          <w:rFonts w:cs="Palatino Linotype" w:ascii="Palatino Linotype" w:hAnsi="Palatino Linotype"/>
          <w:sz w:val="18"/>
          <w:szCs w:val="18"/>
        </w:rPr>
        <w:t xml:space="preserve">-454/06, </w:t>
      </w:r>
      <w:r>
        <w:rPr>
          <w:rFonts w:cs="Palatino Linotype" w:ascii="Palatino Linotype" w:hAnsi="Palatino Linotype"/>
          <w:sz w:val="18"/>
          <w:szCs w:val="18"/>
          <w:lang w:val="en-US"/>
        </w:rPr>
        <w:t>P</w:t>
      </w:r>
      <w:r>
        <w:rPr>
          <w:rFonts w:cs="Palatino Linotype" w:ascii="Palatino Linotype" w:hAnsi="Palatino Linotype"/>
          <w:bCs/>
          <w:sz w:val="18"/>
          <w:szCs w:val="18"/>
          <w:lang w:val="en-US"/>
        </w:rPr>
        <w:t>ressetext</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Nachrichtenagentur</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GmbH</w:t>
      </w:r>
      <w:r>
        <w:rPr>
          <w:rFonts w:cs="Palatino Linotype" w:ascii="Palatino Linotype" w:hAnsi="Palatino Linotype"/>
          <w:bCs/>
          <w:sz w:val="18"/>
          <w:szCs w:val="18"/>
        </w:rPr>
        <w:t xml:space="preserve"> </w:t>
      </w:r>
      <w:r>
        <w:rPr>
          <w:rFonts w:cs="Palatino Linotype" w:ascii="Palatino Linotype" w:hAnsi="Palatino Linotype"/>
          <w:sz w:val="18"/>
          <w:szCs w:val="18"/>
        </w:rPr>
        <w:t xml:space="preserve">κατά </w:t>
      </w:r>
      <w:r>
        <w:rPr>
          <w:rFonts w:cs="Palatino Linotype" w:ascii="Palatino Linotype" w:hAnsi="Palatino Linotype"/>
          <w:bCs/>
          <w:sz w:val="18"/>
          <w:szCs w:val="18"/>
          <w:lang w:val="en-US"/>
        </w:rPr>
        <w:t>Republik</w:t>
      </w:r>
      <w:r>
        <w:rPr>
          <w:rFonts w:cs="Palatino Linotype" w:ascii="Palatino Linotype" w:hAnsi="Palatino Linotype"/>
          <w:bCs/>
          <w:sz w:val="18"/>
          <w:szCs w:val="18"/>
        </w:rPr>
        <w:t xml:space="preserve"> Ö</w:t>
      </w:r>
      <w:r>
        <w:rPr>
          <w:rFonts w:cs="Palatino Linotype" w:ascii="Palatino Linotype" w:hAnsi="Palatino Linotype"/>
          <w:bCs/>
          <w:sz w:val="18"/>
          <w:szCs w:val="18"/>
          <w:lang w:val="en-US"/>
        </w:rPr>
        <w:t>sterreich</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Bund</w:t>
      </w:r>
      <w:r>
        <w:rPr>
          <w:rFonts w:cs="Palatino Linotype" w:ascii="Palatino Linotype" w:hAnsi="Palatino Linotype"/>
          <w:bCs/>
          <w:sz w:val="18"/>
          <w:szCs w:val="18"/>
        </w:rPr>
        <w:t xml:space="preserve">) κ.λπ. και την από 29.04.2004 απόφαση του ιδίου ως άνω Δικαστηρίου, στην υπόθεση </w:t>
      </w:r>
      <w:r>
        <w:rPr>
          <w:rFonts w:cs="Palatino Linotype" w:ascii="Palatino Linotype" w:hAnsi="Palatino Linotype"/>
          <w:bCs/>
          <w:sz w:val="18"/>
          <w:szCs w:val="18"/>
          <w:lang w:val="en-US"/>
        </w:rPr>
        <w:t>C</w:t>
      </w:r>
      <w:r>
        <w:rPr>
          <w:rFonts w:cs="Palatino Linotype" w:ascii="Palatino Linotype" w:hAnsi="Palatino Linotype"/>
          <w:bCs/>
          <w:sz w:val="18"/>
          <w:szCs w:val="18"/>
        </w:rPr>
        <w:t>-496/99, Επιτροπή κατά CAS Succhi di Frutta SpA.</w:t>
      </w:r>
    </w:p>
  </w:footnote>
  <w:footnote w:id="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χετικά με τη δυνατότητα του φορέα ο οποίος συμμετείχε στην κατάρτιση των τευχών δημοπράτησης να συμμετέχει στο διαγωνισμό που θα προκηρυχθεί, βλ., κατωτέρω, σημεία 28 επ.</w:t>
      </w:r>
    </w:p>
  </w:footnote>
  <w:footnote w:id="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αντί πολλών, ΣτΕ 1765/2010 (σκ. 4). Βλ., επίσης, ΣτΕ ΕΑ 101/2009, 455/2008.</w:t>
      </w:r>
    </w:p>
  </w:footnote>
  <w:footnote w:id="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αντί πολλών, ΣτΕ Ολ. 1415/2000 (σκ. 4).</w:t>
      </w:r>
    </w:p>
  </w:footnote>
  <w:footnote w:id="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την από 03.03.2005 απόφαση του Δικαστηρίου της Ευρωπαϊκής Ένωσης, στις υποθέσεις C-21 και 34/03, Fabricom, την από 19.05.2009 απόφαση του ιδίου ως άνω Δικαστηρίου, στην υπόθεση C-538/07, Assitur Srl κατά Camera di Commercio, Industria, Artigianata e Agricoltura di Milano και την από 17.03.2005 απόφαση του Γενικού Δικαστηρίου της Ευρωπαϊκής Ένωσης, στην υπόθεση T-160/03, AFCon Management Consultants.</w:t>
      </w:r>
    </w:p>
  </w:footnote>
  <w:footnote w:id="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ι καταστάσεις οι οποίες μπορεί να οδηγήσουν σε αποκλεισμό λόγω σύγκρουσης συμφερόντων μπορεί να συντρέχουν και σε πρόσωπα με τα οποία συνδέεται για οιονδήποτε λόγο ο ανάδοχος (π.χ. βοηθοί εκπλήρωσης, υπεργολάβοι, συγγενείς κ.λπ.).</w:t>
      </w:r>
    </w:p>
  </w:footnote>
  <w:footnote w:id="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ο ειδικότερο περιεχόμενο της έρευνας αυτής διαφέρει ανάλογα με τη συγκεκριμένη υπόθεση (πρβλ. την από 18.04.2007 απόφαση του Γενικού Δικαστηρίου της Ευρωπαϊκής Ένωσης, στην υπόθεση Τ-195/05, Deloitte Business Advisory κατά Επιτροπής, σκέψεις 67 επ., και την από 17.03.2005 απόφαση του ιδίου ως άνω Δικαστηρίου, στην υπόθεση Τ-160/03, AFCon Management Consultants κ.λπ. κατά Επιτροπής, σκέψεις 74 επ.).</w:t>
      </w:r>
    </w:p>
  </w:footnote>
  <w:footnote w:id="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αντί πολλών, ΣτΕ ΕΑ 262/2010, 1238, 756 και 246/2008.</w:t>
      </w:r>
    </w:p>
  </w:footnote>
  <w:footnote w:id="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την παρ. 5 του άρθρου 12 τόσο του ΠΔ 118/2007, όσο και του ΕΚΠΟΤΑ.</w:t>
      </w:r>
    </w:p>
  </w:footnote>
  <w:footnote w:id="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αντί πολλών, ΣτΕ 1118 και 781/2010 και ΣτΕ ΕΑ 39 και 519/2010.</w:t>
      </w:r>
    </w:p>
  </w:footnote>
  <w:footnote w:id="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ΣτΕ ΕΑ 910 και 773/2010.</w:t>
      </w:r>
    </w:p>
  </w:footnote>
  <w:footnote w:id="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αντί πολλών, ΣτΕ ΕΑ 736/2009 και την εκεί αναφερόμενη νομολογία. Βλ., επίσης, ΣτΕ ΕΑ 336, 208 και 43/2010.</w:t>
      </w:r>
    </w:p>
  </w:footnote>
  <w:footnote w:id="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την από 07.10.2004 απόφαση του ΔΕΕ, στην υπόθεση </w:t>
      </w:r>
      <w:r>
        <w:rPr>
          <w:rFonts w:cs="Palatino Linotype" w:ascii="Palatino Linotype" w:hAnsi="Palatino Linotype"/>
          <w:sz w:val="18"/>
          <w:szCs w:val="18"/>
          <w:lang w:val="en-US"/>
        </w:rPr>
        <w:t>C</w:t>
      </w:r>
      <w:r>
        <w:rPr>
          <w:rFonts w:cs="Palatino Linotype" w:ascii="Palatino Linotype" w:hAnsi="Palatino Linotype"/>
          <w:sz w:val="18"/>
          <w:szCs w:val="18"/>
        </w:rPr>
        <w:t xml:space="preserve">-247/2002, </w:t>
      </w:r>
      <w:r>
        <w:rPr>
          <w:rFonts w:cs="Palatino Linotype" w:ascii="Palatino Linotype" w:hAnsi="Palatino Linotype"/>
          <w:sz w:val="18"/>
          <w:szCs w:val="18"/>
          <w:lang w:val="en-US"/>
        </w:rPr>
        <w:t>Sintesi</w:t>
      </w:r>
      <w:r>
        <w:rPr>
          <w:rFonts w:cs="Palatino Linotype" w:ascii="Palatino Linotype" w:hAnsi="Palatino Linotype"/>
          <w:sz w:val="18"/>
          <w:szCs w:val="18"/>
        </w:rPr>
        <w:t xml:space="preserve"> </w:t>
      </w:r>
      <w:r>
        <w:rPr>
          <w:rFonts w:cs="Palatino Linotype" w:ascii="Palatino Linotype" w:hAnsi="Palatino Linotype"/>
          <w:sz w:val="18"/>
          <w:szCs w:val="18"/>
          <w:lang w:val="en-US"/>
        </w:rPr>
        <w:t>Spa</w:t>
      </w:r>
      <w:r>
        <w:rPr>
          <w:rFonts w:cs="Palatino Linotype" w:ascii="Palatino Linotype" w:hAnsi="Palatino Linotype"/>
          <w:sz w:val="18"/>
          <w:szCs w:val="18"/>
        </w:rPr>
        <w:t xml:space="preserve"> </w:t>
      </w:r>
      <w:r>
        <w:rPr>
          <w:rFonts w:cs="Palatino Linotype" w:ascii="Palatino Linotype" w:hAnsi="Palatino Linotype"/>
          <w:sz w:val="18"/>
          <w:szCs w:val="18"/>
          <w:lang w:val="en-US"/>
        </w:rPr>
        <w:t>v</w:t>
      </w:r>
      <w:r>
        <w:rPr>
          <w:rFonts w:cs="Palatino Linotype" w:ascii="Palatino Linotype" w:hAnsi="Palatino Linotype"/>
          <w:sz w:val="18"/>
          <w:szCs w:val="18"/>
        </w:rPr>
        <w:t xml:space="preserve">. </w:t>
      </w:r>
      <w:r>
        <w:rPr>
          <w:rFonts w:cs="Palatino Linotype" w:ascii="Palatino Linotype" w:hAnsi="Palatino Linotype"/>
          <w:sz w:val="18"/>
          <w:szCs w:val="18"/>
          <w:lang w:val="en-US"/>
        </w:rPr>
        <w:t>Autorita</w:t>
      </w:r>
      <w:r>
        <w:rPr>
          <w:rFonts w:cs="Palatino Linotype" w:ascii="Palatino Linotype" w:hAnsi="Palatino Linotype"/>
          <w:sz w:val="18"/>
          <w:szCs w:val="18"/>
        </w:rPr>
        <w:t xml:space="preserve"> </w:t>
      </w:r>
      <w:r>
        <w:rPr>
          <w:rFonts w:cs="Palatino Linotype" w:ascii="Palatino Linotype" w:hAnsi="Palatino Linotype"/>
          <w:sz w:val="18"/>
          <w:szCs w:val="18"/>
          <w:lang w:val="en-US"/>
        </w:rPr>
        <w:t>per</w:t>
      </w:r>
      <w:r>
        <w:rPr>
          <w:rFonts w:cs="Palatino Linotype" w:ascii="Palatino Linotype" w:hAnsi="Palatino Linotype"/>
          <w:sz w:val="18"/>
          <w:szCs w:val="18"/>
        </w:rPr>
        <w:t xml:space="preserve"> </w:t>
      </w:r>
      <w:r>
        <w:rPr>
          <w:rFonts w:cs="Palatino Linotype" w:ascii="Palatino Linotype" w:hAnsi="Palatino Linotype"/>
          <w:sz w:val="18"/>
          <w:szCs w:val="18"/>
          <w:lang w:val="en-US"/>
        </w:rPr>
        <w:t>la</w:t>
      </w:r>
      <w:r>
        <w:rPr>
          <w:rFonts w:cs="Palatino Linotype" w:ascii="Palatino Linotype" w:hAnsi="Palatino Linotype"/>
          <w:sz w:val="18"/>
          <w:szCs w:val="18"/>
        </w:rPr>
        <w:t xml:space="preserve"> </w:t>
      </w:r>
      <w:r>
        <w:rPr>
          <w:rFonts w:cs="Palatino Linotype" w:ascii="Palatino Linotype" w:hAnsi="Palatino Linotype"/>
          <w:sz w:val="18"/>
          <w:szCs w:val="18"/>
          <w:lang w:val="en-US"/>
        </w:rPr>
        <w:t>Vigilanza</w:t>
      </w:r>
      <w:r>
        <w:rPr>
          <w:rFonts w:cs="Palatino Linotype" w:ascii="Palatino Linotype" w:hAnsi="Palatino Linotype"/>
          <w:sz w:val="18"/>
          <w:szCs w:val="18"/>
        </w:rPr>
        <w:t xml:space="preserve"> </w:t>
      </w:r>
      <w:r>
        <w:rPr>
          <w:rFonts w:cs="Palatino Linotype" w:ascii="Palatino Linotype" w:hAnsi="Palatino Linotype"/>
          <w:sz w:val="18"/>
          <w:szCs w:val="18"/>
          <w:lang w:val="en-US"/>
        </w:rPr>
        <w:t>sui</w:t>
      </w:r>
      <w:r>
        <w:rPr>
          <w:rFonts w:cs="Palatino Linotype" w:ascii="Palatino Linotype" w:hAnsi="Palatino Linotype"/>
          <w:sz w:val="18"/>
          <w:szCs w:val="18"/>
        </w:rPr>
        <w:t xml:space="preserve"> </w:t>
      </w:r>
      <w:r>
        <w:rPr>
          <w:rFonts w:cs="Palatino Linotype" w:ascii="Palatino Linotype" w:hAnsi="Palatino Linotype"/>
          <w:sz w:val="18"/>
          <w:szCs w:val="18"/>
          <w:lang w:val="en-US"/>
        </w:rPr>
        <w:t>Lavori</w:t>
      </w:r>
      <w:r>
        <w:rPr>
          <w:rFonts w:cs="Palatino Linotype" w:ascii="Palatino Linotype" w:hAnsi="Palatino Linotype"/>
          <w:sz w:val="18"/>
          <w:szCs w:val="18"/>
        </w:rPr>
        <w:t xml:space="preserve"> </w:t>
      </w:r>
      <w:r>
        <w:rPr>
          <w:rFonts w:cs="Palatino Linotype" w:ascii="Palatino Linotype" w:hAnsi="Palatino Linotype"/>
          <w:sz w:val="18"/>
          <w:szCs w:val="18"/>
          <w:lang w:val="en-US"/>
        </w:rPr>
        <w:t>Pubblici</w:t>
      </w:r>
      <w:r>
        <w:rPr>
          <w:rFonts w:cs="Palatino Linotype" w:ascii="Palatino Linotype" w:hAnsi="Palatino Linotype"/>
          <w:sz w:val="18"/>
          <w:szCs w:val="18"/>
        </w:rPr>
        <w:t>.</w:t>
      </w:r>
    </w:p>
  </w:footnote>
  <w:footnote w:id="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αντί πολλών, ΣτΕ ΕΑ 925/2010 και τις εκεί αναφερόμενες αποφάσεις. Βλ., επίσης, ΣτΕ ΕΑ 1137/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57:00Z</dcterms:created>
  <dc:creator>mfilippatos</dc:creator>
  <dc:description/>
  <cp:keywords/>
  <dc:language>en-US</dc:language>
  <cp:lastModifiedBy>epeaek</cp:lastModifiedBy>
  <cp:lastPrinted>2011-01-23T13:02:00Z</cp:lastPrinted>
  <dcterms:modified xsi:type="dcterms:W3CDTF">2011-01-23T11:06:00Z</dcterms:modified>
  <cp:revision>4</cp:revision>
  <dc:subject/>
  <dc:title>                                                                           </dc:title>
</cp:coreProperties>
</file>