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ΤΗΣΙΟ ΣΧΕΔΙΟ ΔΡΑΣΗΣ ΜΟΝΑΔΑΣ ΚΑΙΝΟΤΟΜΙΑΣ ΚΑΙ ΕΠΙΧΕΙΡΗΜΑΤΙΚΟΤΗΤΑΣ</w:t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1 – Κύριο Περιεχόμενο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ομή αρμοδιοτήτων με ΔΑΣ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ηρεσίες σε φοιτητές - αποφοίτους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εφόσον εφαρμόζεται βάσει κατανομής αρμοδιοτήτων με άλλες δομέ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ίδος υπηρεσίας: Αριθμός επωφελούμενων φοιτητών, αριθμός επωφελούμενων αποφοίτων, στοιχεία για τον τρόπο παροχής της υπηρε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ή από μέντορ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όπος παροχής υπηρεσιών – Μητρώο μεντόρων – Αποτίμηση αποτελεσμάτων συνεργασίας με μέντορες – Επισήμανση αν οι μέντορες είναι απόφοιτο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απόφοιτο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δία παροχής υπηρεσιών σε απόφοιτους – Αποτίμηση παρεχόμενων υπηρεσι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ουσιάσεις επιχειρηματικών ιδεώ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ινό στο οποίο έγινε η παρουσίαση – Τυχόν περαιτέρω προώθηση ιδεών για την δημιουργία προοπτικών υλοποί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ηλώσει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μετοχή – τρόπος υλοποίησης - δημοσιότη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άλλους δημόσιους ή μη κερδοσκοπ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διεθνεί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ιδιωτ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 Διοίκη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 λειτουργίας ΜΟΚΕ – αρμοδιότητες (αρμοδιότητες λήψης απόφασης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α με υπεύθυνο ΔΑΣΤ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ές επιτροπές – αρμοδιότητε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στηρικτικό Προσωπικό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ελέγχου και λογοδοσίας διοίκ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οστήριξη από ΤΠΕ (Ειδικό Πληροφοριακό Σύστημα ή συνδεση με Πληροφοριακό Σύστημα ΔΑΣΤΑ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 σχεδιασμό ή υπό λειτουργί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ιτουργίες που παρέχει ή που σχεδιάζεται να παρέχει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ειδικές εφαρμογές (πληροφοριακά συστήματα) των συνεργαζόμενων δομώ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εφαρμογές άλλων ΠΣ του Ιδρύματος (ΜΟΔΙΠ, κεντρικό πληροφοριακό σύστημα, συστήματα υπό διαμόρφωση με χρηματοδότηση ΕΠ «Ψηφιακή Σύγκλιση»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ΠΣ  εκτός ΑΕ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ότοπ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δία πληροφόρησης – Παρεχόμενες υπηρεσίε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ρούμενα αρχε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όνες που έχουν τεθεί – Εργαλεία παρακολούθησης – Μεθοδολογία παρακολούθ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 πράξ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διοίκηση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υποδομές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παροχή υπηρεσιών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 2 – Τήρηση Ποιοτικών Κριτηρίων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λή της Πράξης στην ενίσχυση της διασύνδεσης εκπαιδευτικών φορέων με την αγορά εργασίας και ανάπτυξη δικτυώσεων – συνεργασιώ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ιοτική αξιολόγηση των μέχρι σήμερα ενεργειών και των σχεδιαζόμενων ενεργειών και συμβολή τους (με ποσοτικά δεδομένα ή με βάση απαντήσεις σε ερωτηματολόγια από φοιτητές) στην βελτίωση των προοπτικών σταδιοδρομίας των φοιτητ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ώθηση σύγχρονων μεθόδων για την ανάπτυξη της επιχειρηματικότητας των νέω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120" w:after="120"/>
      <w:ind w:right="567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0:00Z</dcterms:created>
  <dc:creator>Quest User</dc:creator>
  <dc:description/>
  <dc:language>en-US</dc:language>
  <cp:lastModifiedBy>ΓΙΩΤΑ</cp:lastModifiedBy>
  <dcterms:modified xsi:type="dcterms:W3CDTF">2011-06-21T18:30:00Z</dcterms:modified>
  <cp:revision>2</cp:revision>
  <dc:subject/>
  <dc:title>ΠΑΡΑΡΤΗΜΑ Ι</dc:title>
</cp:coreProperties>
</file>