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ΤΗΣΙΟ ΣΧΕΔΙΟ ΔΡΑΣΗΣ ΓΡΑΦΕΙΟΥ ΠΡΑΚΤΙΚΗΣ ΑΣΚΗΣΗΣ</w:t>
      </w:r>
    </w:p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ΠΙΝΑΚΑΣ υπ’ αριθ.1 – Κύριο Περιεχόμενο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νομή αρμοδιοτήτων με ΔΑΣΤ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σκούμενοι φοιτητές (Κατανομή ανά τμήμα/κατανομή σε ιδιωτικό ή δημόσιο τομέα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φελούμενοι φοιτητές από άλλες ενέργει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άλλους δημόσιους ή μη κερδοσκοπικού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διεθνεί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ιδιωτικού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κανοποίηση φοιτητών (βάσει  ερωτηματολογίων ή συνεντεύξεω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κανοποίηση εργοδοτών (βάσει  ερωτηματολογίων ή συνεντεύξεω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οπτεία, συντονισμός, συμβουλευτικ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οπτεία και συντονισμός από το Τμήμα – Λαμβάνει αμοιβή ο υπεύθυνος;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οπτεία και συντονισμός από το Ίδρυμα – Υπάρχει αμειβόμενος υπεύθυνος συντονισμού;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έχεται συμβουλευτική από το Ίδρυμα; Από γραφεί Πρακτικής Άσκησης ή Γραφείο Διασύνδεσης;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ορέας Υποδοχής: χορηγείται αμοιβή σε υπεύθυνο στέλεχος για την εποπτεία φοιτητή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ντέλο Διοίκη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ρυματικός Υπεύθυνος – αρμοδιότητες (αρμοδιότητες λήψης απόφασης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μοδιότητες Υπευθύνων Τμημάτων και όροι συνεργασίας με Ιδρυματικό Υπεύθυνο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τονιστές φοιτητών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α με υπεύθυνο ΔΑΣΤΑ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βουλευτικές επιτροπές – αρμοδιότητε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στηρικτικό Προσωπικό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ελέγχου και λογοδοσίας διοίκ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ντέλο Συνεργασίας με φορείς υποδοχής (δημόσιους φορείς, επιχειρήσει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ρκές Μητρώο; Προτάσεις από φοιτητές; Προτάσεις και διαμεσολάβηση από Τμήμα ή από μεμονωμένους καθηγητές; Συνεργασία με Γραφείο Διασύνδεσης; Συνεργασία με εξωτερικούς φορείς; (επιμελητήρια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οστήριξη από ΤΠΕ (Ειδικό Πληροφοριακό Σύστημα ή συνδεση με Πληροφοριακό Σύστημα ΔΑΣΤΑ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 σχεδιασμό ή υπό λειτουργία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ιτουργίες που παρέχει ή που σχεδιάζεται να παρέχει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Σύνδεση με ειδικές εφαρμογές (πληροφοριακά συστήματα) των συνεργαζόμενων Δομών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εφαρμογές άλλων ΠΣ του Ιδρύματος (ΜΟΔΙΠ, κεντρικό πληροφοριακό σύστημα, συστήματα υπό διαμόρφωση με χρηματοδότηση ΕΠ «Ψηφιακή Σύγκλιση»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ΠΣ  εκτός ΑΕ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στότοπ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δία πληροφόρησης – Παρεχόμενες υπηρεσίε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ρούμενα αρχεί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δηλώσει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ικείμενο, στοιχεία συμμετοχής, δημοσιότητ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διασφάλισης ποιότητας (σύστημα μέτρησης αποδοτικότητα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όνες που έχουν τεθεί – Εργαλεία παρακολούθησης – Μεθοδολογία παρακολούθ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δοτικότητα δαπανών πράξ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διοίκηση Δομή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υποδομές Δομή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σε συντονιστές εντός ΑΕΙ</w:t>
              <w:br/>
              <w:t>Δαπάνες για συντονιστές εντός επιχειρήσεων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φοιτητές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ΠΙΝΑΚΑΣ υπ’ αριθ. 2 – Τήρηση Ποιοτικών Κριτηρίων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tLeast" w:line="260" w:before="12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βολή της Πράξης στην ενίσχυση της διασύνδεσης εκπαιδευτικών φορέων με την αγορά εργασίας και ανάπτυξη δικτυώσεων – συνεργασιών.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οιοτική αξιολόγηση των μέχρι σήμερα ενεργειών και των σχεδιαζόμενων ενεργειών και συμβολή τους (με ποσοτικά δεδομένα ή με βάση απαντήσεις σε ερωτηματολόγια από φοιτητές) στην βελτίωση των προοπτικών σταδιοδρομίας των φοιτητώ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tLeast" w:line="260" w:before="12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ώθηση σύγχρονων μεθόδων για την ανάπτυξη της επιχειρηματικότητας των νέων.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120" w:after="120"/>
      <w:ind w:right="567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1:00Z</dcterms:created>
  <dc:creator>Quest User</dc:creator>
  <dc:description/>
  <dc:language>en-US</dc:language>
  <cp:lastModifiedBy>ΓΙΩΤΑ</cp:lastModifiedBy>
  <dcterms:modified xsi:type="dcterms:W3CDTF">2011-06-21T18:31:00Z</dcterms:modified>
  <cp:revision>2</cp:revision>
  <dc:subject/>
  <dc:title>ΠΑΡΑΡΤΗΜΑ Ι</dc:title>
</cp:coreProperties>
</file>