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ΤΗΣΙΟ ΣΧΕΔΙΟ ΔΡΑΣΗΣ ΓΡΑΦΕΙΟΥ ΔΙΑΣΥΝΔΕΣΗΣ</w:t>
      </w:r>
    </w:p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1 – Κύριο Περιεχόμενο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νομή αρμοδιοτήτων με ΔΑΣΤ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φελούμενοι φοιτητές – Παρεχόμενες υπηρεσίες συμβουλευτικής σταδιοδρομίας/απλή πληροφόρηση και ενημέρωση/Άλλες παρεχόμενες υπηρεσί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θοδολογία παροχής υπηρεσιώ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λικό - Εργαλεί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συνεργαζόμενων επιχειρήσεω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άλλους δημόσιους ή μη κερδοσκοπικού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διεθνεί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έλο Διοίκη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εύθυνος λειτουργίας – αρμοδιότητες (αρμοδιότητες λήψης απόφασης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βουλευτικές επιτροπές – αρμοδιότητε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α με υπεύθυνο ΔΑΣΤΑ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στηρικτικό Προσωπικό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ελέγχου και λογοδοσίας διοίκ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οστήριξη από ΤΠΕ (Ειδικό Πληροφοριακό Σύστημα ή συνδεση με Πληροφοριακό Σύστημα ΔΑΣΤΑ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 σχεδιασμό ή υπό λειτουργία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ιτουργίες που παρέχει ή που σχεδιάζεται να παρέχει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ύνδεση με ειδικές εφαρμογές (πληροφοριακά συστήματα) των συνεργαζόμενων Δομών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εφαρμογές άλλων ΠΣ του Ιδρύματος (ΜΟΔΙΠ, κεντρικό πληροφοριακό σύστημα, συστήματα υπό διαμόρφωση με χρηματοδότηση ΕΠ «Ψηφιακή Σύγκλιση»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ΠΣ  εκτός ΑΕ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στότοπ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δία πληροφόρησης – Παρεχόμενες υπηρεσίε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ρούμενα αρχεί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ηλώσει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ικείμενο, στοιχεία συμμετοχής, δημοσιότητ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όνες που έχουν τεθεί – Εργαλεία παρακολούθησης – Μεθοδολογία παρακολούθ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 πράξ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διοίκηση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υποδομές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παροχή υπηρεσιών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 2 – Τήρηση Ποιοτικών Κριτηρίων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βολή της Πράξης στην ενίσχυση της διασύνδεσης εκπαιδευτικών φορέων με την αγορά εργασίας και ανάπτυξη δικτυώσεων – συνεργασιώ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οιοτική αξιολόγηση των μέχρι σήμερα ενεργειών και των σχεδιαζόμενων ενεργειών και συμβολή τους (με ποσοτικά δεδομένα ή με βάση απαντήσεις σε ερωτηματολόγια από φοιτητές) στην βελτίωση των προοπτικών σταδιοδρομίας των φοιτητώ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ώθηση σύγχρονων μεθόδων για την ανάπτυξη της επιχειρηματικότητας των νέω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120" w:after="120"/>
      <w:ind w:right="567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2:00Z</dcterms:created>
  <dc:creator>Quest User</dc:creator>
  <dc:description/>
  <dc:language>en-US</dc:language>
  <cp:lastModifiedBy>ΓΙΩΤΑ</cp:lastModifiedBy>
  <dcterms:modified xsi:type="dcterms:W3CDTF">2011-06-21T18:32:00Z</dcterms:modified>
  <cp:revision>2</cp:revision>
  <dc:subject/>
  <dc:title>ΠΑΡΑΡΤΗΜΑ Ι</dc:title>
</cp:coreProperties>
</file>