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ΤΗΣΙΟ ΣΧΕΔΙΟ ΔΡΑΣΗΣ ΔΑΣΤΑ</w:t>
      </w:r>
    </w:p>
    <w:p>
      <w:pPr>
        <w:pStyle w:val="Normal"/>
        <w:spacing w:lineRule="auto" w:line="288" w:before="60" w:after="0"/>
        <w:jc w:val="both"/>
        <w:rPr/>
      </w:pPr>
      <w:r>
        <w:rPr/>
        <w:t>ΠΙΝΑΚΑΣ υπ’ αριθ.1 – Κύριο Περιεχόμενο</w:t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νομή αρμοδιοτήτων μεταξύ ΔΑΣΤΑ και άλλων δομώ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ες/Δικτυώσεις με άλλους δημόσιους ή μη κερδοσκοπικούς φορεί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άθεση συνεργασιών – Πεδία συνεργασίας – Τρόπος συνεργασί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ες/Δικτυώσεις με διεθνείς φορεί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άθεση συνεργασιών – Πεδία συνεργασίας – Τρόπος συνεργασί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εργασίες/Δικτυώσεις με ιδιωτικούς φορεί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άθεση συνεργασιών – Πεδία συνεργασίας – Τρόπος συνεργασία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οντέλο Διοίκησ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εύθυνος λειτουργίας ΔΑΣΤΑ – αρμοδιότητες (αρμοδιότητες λήψης απόφασης)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μβουλευτικές επιτροπές – αρμοδιότητε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στηρικτικό Προσωπικό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στημα ελέγχου και λογοδοσίας διοίκηση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ιτουργικότητα Πληροφοριακού Συστήματος υποστήριξης ΔΑΣΤ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 σχεδιασμό ή υπό λειτουργία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ιτουργίες που παρέχει ή που σχεδιάζεται να παρέχει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νδεση με ειδικές εφαρμογές (πληροφοριακά συστήματα) των υποκείμενων Δομών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νδεση με άλλα πληροφοριακά συστήματα του Ιδρύματος (ΜΟΔΙΠ, κεντρικό πληροφοριακό σύστημα, συστήματα υπό διαμόρφωση με χρηματοδότηση ΕΠ «Ψηφιακή Σύγκλιση»)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νδεση με πληροφοριακά συστήματα ή πηγές εκτός ΑΕ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στότοπο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δία πληροφόρηση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εχόμενες υπηρεσίε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ρούμενα αρχεί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Υπηρεσίες σε φοιτητές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εφόσον εφαρμόζεται βάσει κατανομής αρμοδιοτήτων με άλλες δομέ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ός επωφελούμενων φοιτητών, Μεθοδολογία παροχής υπηρεσιώ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δηλώσει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ικείμενο, στοιχεία συμμετοχής, δημοσιότητ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στημα διασφάλισης ποιότητας (σύστημα μέτρησης αποδοτικότητα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όνες που έχουν τεθεί – Εργαλεία παρακολούθησης – Μεθοδολογία παρακολούθηση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δοτικότητα δαπανών πράξ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για διοίκηση Δομή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για υποδομές Δομής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για παροχή υπηρεσιών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 w:before="60" w:after="0"/>
        <w:jc w:val="both"/>
        <w:rPr/>
      </w:pPr>
      <w:r>
        <w:rPr/>
        <w:t>ΠΙΝΑΚΑΣ υπ’ αριθ. 2 – Τήρηση Ποιοτικών Κριτηρίων</w:t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lineRule="atLeast" w:line="260" w:before="120" w:after="0"/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βολή της Πράξης στην ενίσχυση της διασύνδεσης εκπαιδευτικών φορέων με την αγορά εργασίας και ανάπτυξη δικτυώσεων – συνεργασιών.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οιοτική αξιολόγηση των μέχρι σήμερα ενεργειών και των σχεδιαζόμενων ενεργειών και συμβολή τους (με ποσοτικά δεδομένα ή με βάση απαντήσεις σε ερωτηματολόγια από φοιτητές) στην βελτίωση των προοπτικών σταδιοδρομίας των φοιτητώ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lineRule="atLeast" w:line="260" w:before="120" w:after="0"/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ώθηση σύγχρονων μεθόδων για την ανάπτυξη της επιχειρηματικότητας των νέων.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 w:before="6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120" w:after="120"/>
      <w:ind w:right="567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31:00Z</dcterms:created>
  <dc:creator>Quest User</dc:creator>
  <dc:description/>
  <dc:language>en-US</dc:language>
  <cp:lastModifiedBy>ΓΙΩΤΑ</cp:lastModifiedBy>
  <dcterms:modified xsi:type="dcterms:W3CDTF">2011-06-21T18:31:00Z</dcterms:modified>
  <cp:revision>2</cp:revision>
  <dc:subject/>
  <dc:title>ΠΑΡΑΡΤΗΜΑ Ι</dc:title>
</cp:coreProperties>
</file>