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ΕΝΔΙΑΜΕΣΗ ΕΚΘΕΣΗ ΑΞΙΟΛΟΓΗΣΗΣ</w:t>
      </w:r>
    </w:p>
    <w:p>
      <w:pPr>
        <w:pStyle w:val="Normal"/>
        <w:spacing w:lineRule="auto" w:line="288" w:before="6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Βασικά Στοιχεία</w:t>
      </w:r>
    </w:p>
    <w:p>
      <w:pPr>
        <w:pStyle w:val="Normal"/>
        <w:spacing w:lineRule="auto" w:line="288" w:before="60" w:after="0"/>
        <w:jc w:val="both"/>
        <w:rPr/>
      </w:pPr>
      <w:r>
        <w:rPr/>
        <w:t>ΔΟΜΗ ΑΠΑΣΧΟΛΗΣΗΣ ΚΑΙ ΣΤΑΔΙΟΔΡΟΜΙΑΣ –ΔΑΣΤΑ</w:t>
      </w:r>
    </w:p>
    <w:tbl>
      <w:tblPr>
        <w:tblW w:w="85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Ωφελούμενοι φοιτητέ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κδηλώσεις – Βραβε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αγωνισμο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κτυωμένες δομέ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ποδοτικότητα δαπανώ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ύστημα διασφάλισης ποιότητας (σύστημα μέτρησης αποδοτικότητ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6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 w:before="60" w:after="0"/>
        <w:jc w:val="both"/>
        <w:rPr/>
      </w:pPr>
      <w:r>
        <w:rPr/>
        <w:t>ΓΡΑΦΕΙΑ ΔΙΑΣΥΝΔΕΣΗΣ</w:t>
      </w:r>
    </w:p>
    <w:tbl>
      <w:tblPr>
        <w:tblW w:w="85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Ωφελούμενοι φοιτητές – Παρεχόμενες υπηρεσίες συμβουλευτικής σταδιοδρομίας/απλή πληροφόρηση και ενημέρωση/Άλλες παρεχόμενες υπηρεσίε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λικό - Εργαλε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ιθμός συνεργαζόμενων επιχειρήσεω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ποδοτικότητα δαπανώ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ύστημα διασφάλισης ποιότητας (σύστημα μέτρησης αποδοτικότητ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6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 w:before="60" w:after="0"/>
        <w:jc w:val="both"/>
        <w:rPr/>
      </w:pPr>
      <w:r>
        <w:rPr/>
        <w:t>ΠΡΑΚΤΙΚΗ ΑΣΚΗΣΗ</w:t>
      </w:r>
    </w:p>
    <w:tbl>
      <w:tblPr>
        <w:tblW w:w="85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σκούμενοι φοιτητές (Κατανομή ανά τμήμα/κατανομή σε ιδιωτικό ή δημόσιο τομέα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Ωφελούμενοι φοιτητές από άλλες ενέργειε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υνεργαζόμενες επιχειρήσεις και φορεί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ποδοτικότητα δαπανώ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Σύστημα διασφάλισης ποιότητας (σύστημα μέτρησης αποδοτικότητ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6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 w:before="60" w:after="0"/>
        <w:jc w:val="both"/>
        <w:rPr/>
      </w:pPr>
      <w:r>
        <w:rPr/>
        <w:t>ΜΟΝΑΔΑ ΚΑΙΝΟΤΟΜΙΑΣ ΚΑΙ ΕΠΙΧΕΙΡΗΜΑΤΙΚΟΤΗΤΑΣ</w:t>
      </w:r>
    </w:p>
    <w:tbl>
      <w:tblPr>
        <w:tblW w:w="85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Ωφελούμενοι φοιτητές από μαθήματα, από σεμινάρια, από επισκέψεις, από ημερίδε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υμβουλευτική από μέντορε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Ωφελούμενοι απόφοιτοι κλ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ρουσιάσεις επιχειρηματικών ιδεώ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αγωνισμοί – Εικονικές επιχειρήσει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ποδοτικότητα δαπανώ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ύστημα διασφάλισης ποιότητας (σύστημα μέτρησης αποδοτικότητ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6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 w:before="120" w:after="120"/>
      <w:ind w:right="567" w:hanging="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29:00Z</dcterms:created>
  <dc:creator>Quest User</dc:creator>
  <dc:description/>
  <dc:language>en-US</dc:language>
  <cp:lastModifiedBy>ΓΙΩΤΑ</cp:lastModifiedBy>
  <dcterms:modified xsi:type="dcterms:W3CDTF">2011-06-21T18:29:00Z</dcterms:modified>
  <cp:revision>2</cp:revision>
  <dc:subject/>
  <dc:title>ΠΑΡΑΡΤΗΜΑ Ι</dc:title>
</cp:coreProperties>
</file>